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KCJA WYPEŁNIANIA APLIKACJI UMOŻLIWIAJĄCEJ OBLICZENIE ŚREDNIEGO MIESIĘCZNEGO DOCHODU NETTO NA JEDNEGO CZŁONKA RODZIN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Należy wypełnić jedynie kolorowe pola. Miejsca, które oznaczone są kolorem białym obliczają się automatycznie po wpisaniu wszystkich niezbędnych danych w polach zielo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Pola, które oznaczone są kolorem żółtym i wymagają wpisani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kwoty dochodu brut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woty podatku należne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woty ubezpieczenia zdrowotne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woty ubezpieczenia społecznego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ypełniane są na podstawie danych zawartych w zaświadczeniu z Urzędu Skarbowego. Ten punkt aplikacji podzielony jest na 6 kolumn, z której każda oznacza jednego członka rodziny. W przypadku, gdy dwie osoby rozliczają się wspólnie i posiadają wspólne zaświadczenie z Urzędu Skarbowego, wówczas kwoty z zaświadczenia należy wpisać w jednej kolumnie. Jedna kolumna odpowiada zatem jednemu zaświadczeniu z Urzędu Skarbowego. W przypadku, gdy liczba zaświadczeń w rodzinie nie wymaga użycia wszystkich kolumn, w nieużytych kolumnach należy pozostawić wpisane 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iejsca oznaczone kolorem zielonym wymagają wpisania kwoty dochodów nieopodatkowanych. Kwota ta powinna być równa z kwotą, jaka widnieje na oświadczeniu o dochodach niepodlegających opodatkowaniu. Liczba oznaczonych na zielono pól wynosi 6 i każde pole odnosi się do jednej osoby pozostającej we wspólnym gospodarstwie domowy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olu oznaczonym na kolor fioletowy należy wpisać liczbę osób w rodzi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wotę, jaka po wpisaniu wszystkich danych pojawi się w polu oznaczonym „Łącznie dochód” należy wpisać w punkcie VI. Wniosku o przyznanie stypendium jako „łączny roczny dochód rodziny pozostającej we wspólnym gospodarstwie domowym w poprzednim roku podatkowym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wotę, jaka po wpisaniu wszystkich danych pojawi się w polu oznaczonym „Miesięczny dochód na osobę” należy wpisać w punkcie VI. Wniosku o przyznanie stypendium jako „średni miesięczny dochód netto w przeliczeniu na jednego członka rodziny”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35:00Z</dcterms:created>
  <dc:creator>Łukasz_2</dc:creator>
  <dc:description/>
  <cp:keywords/>
  <dc:language>en-US</dc:language>
  <cp:lastModifiedBy>Łukasz_2</cp:lastModifiedBy>
  <cp:lastPrinted>2008-10-22T09:15:00Z</cp:lastPrinted>
  <dcterms:modified xsi:type="dcterms:W3CDTF">2008-10-22T07:19:00Z</dcterms:modified>
  <cp:revision>5</cp:revision>
  <dc:subject/>
  <dc:title/>
</cp:coreProperties>
</file>