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II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ucznia i jego rod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Imię i nazwisko rodzica/opiekuna prawnego/opiekuna faktycznego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nr dowodu osobistego………………………….........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...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e- mail………………………..…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Imię i nazwisko ucznia………………………………....................</w:t>
      </w:r>
    </w:p>
    <w:p>
      <w:pPr>
        <w:pStyle w:val="Heading1"/>
        <w:ind w:left="426" w:hanging="142"/>
        <w:rPr/>
      </w:pPr>
      <w:r>
        <w:rPr/>
        <w:t>Data i miejsce urodzenia ucznia……………………………………</w:t>
      </w:r>
    </w:p>
    <w:p>
      <w:pPr>
        <w:pStyle w:val="Normal"/>
        <w:spacing w:lineRule="auto" w:line="360"/>
        <w:ind w:left="426" w:hanging="14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SEL…………………......</w:t>
      </w:r>
    </w:p>
    <w:p>
      <w:pPr>
        <w:pStyle w:val="Normal"/>
        <w:spacing w:lineRule="auto" w:line="360"/>
        <w:ind w:left="28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 kontaktowy………………………………………</w:t>
      </w:r>
    </w:p>
    <w:p>
      <w:pPr>
        <w:pStyle w:val="Normal"/>
        <w:spacing w:lineRule="auto" w:line="360"/>
        <w:ind w:left="28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……………………………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3. Miejsce zameldowania ucznia (dokładny adres)</w:t>
      </w:r>
    </w:p>
    <w:p>
      <w:pPr>
        <w:pStyle w:val="Normal"/>
        <w:spacing w:lineRule="auto" w:line="360"/>
        <w:ind w:left="426" w:hanging="426"/>
        <w:rPr/>
      </w:pPr>
      <w:r>
        <w:rPr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ucznia (dokładny adres - podać jeżeli inny niż adres     zameldowania)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Nazwa szkoły……………………………………………………………………</w:t>
        <w:br/>
        <w:t xml:space="preserve">        Adres szkoły………………………………………………………………………………</w:t>
        <w:br/>
        <w:t xml:space="preserve">        Rok szkolny, w którym uczeń składa wniosek 20……. /20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Średnie ocen w roku szkolnym poprzedzającym rok złożenia wniosku o przyznanie stypendiu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a ocen na świadectwie </w:t>
      </w:r>
      <w:r>
        <w:rPr>
          <w:sz w:val="24"/>
          <w:szCs w:val="24"/>
          <w:lang w:eastAsia="zxx"/>
        </w:rPr>
        <w:t>ze szkoły podstawowej z trzech</w:t>
      </w:r>
      <w:r>
        <w:rPr>
          <w:sz w:val="24"/>
          <w:szCs w:val="24"/>
        </w:rPr>
        <w:t xml:space="preserve"> niżej wymienionych przedmiotów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podpunkt „a”</w:t>
      </w:r>
      <w:r>
        <w:rPr>
          <w:b/>
          <w:sz w:val="24"/>
          <w:szCs w:val="24"/>
          <w:lang w:eastAsia="zxx"/>
        </w:rPr>
        <w:t xml:space="preserve"> dotyczy tylko ucznia</w:t>
      </w:r>
      <w:r>
        <w:rPr>
          <w:b/>
          <w:sz w:val="24"/>
          <w:szCs w:val="24"/>
        </w:rPr>
        <w:t xml:space="preserve"> rozpoczynającego naukę w pierwszej klasie gimnazjum 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matyka………………………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roda……………………….....</w:t>
      </w:r>
    </w:p>
    <w:p>
      <w:pPr>
        <w:pStyle w:val="Normal"/>
        <w:spacing w:lineRule="auto" w:line="360"/>
        <w:ind w:left="2124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informatyka, technika z elementami informatyki, technologia informacyjna itp…………………..</w:t>
      </w:r>
    </w:p>
    <w:p>
      <w:pPr>
        <w:pStyle w:val="Normal"/>
        <w:spacing w:lineRule="auto" w:line="360"/>
        <w:ind w:left="284" w:first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trzech w/w przedmiotów……………………………………..</w:t>
      </w:r>
    </w:p>
    <w:p>
      <w:pPr>
        <w:pStyle w:val="Normal"/>
        <w:spacing w:lineRule="auto" w:line="360"/>
        <w:ind w:left="360" w:firstLine="349"/>
        <w:jc w:val="both"/>
        <w:rPr>
          <w:color w:val="548DD4"/>
          <w:sz w:val="24"/>
          <w:szCs w:val="24"/>
          <w:lang w:eastAsia="zxx"/>
        </w:rPr>
      </w:pPr>
      <w:r>
        <w:rPr>
          <w:color w:val="548DD4"/>
          <w:sz w:val="24"/>
          <w:szCs w:val="24"/>
          <w:lang w:eastAsia="zxx"/>
        </w:rPr>
      </w:r>
    </w:p>
    <w:p>
      <w:pPr>
        <w:pStyle w:val="Normal"/>
        <w:spacing w:lineRule="auto" w:line="360"/>
        <w:ind w:left="360" w:firstLine="34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zxx"/>
        </w:rPr>
        <w:t>średnia ocen z trzech wybranych przez ucznia przedmiotów kierunkowych (</w:t>
      </w:r>
      <w:r>
        <w:rPr>
          <w:sz w:val="24"/>
          <w:szCs w:val="24"/>
        </w:rPr>
        <w:t>matematyka, chemia, fizyka lub fizyka i astronomia, biologia lub biologia z higieną i ochroną środowiska, geografia lub geografia z ochroną i kształtowaniem środowiska, przyroda, informatyka lub technologia informacyjna, przedmioty techniczne</w:t>
      </w:r>
      <w:r>
        <w:rPr>
          <w:sz w:val="24"/>
          <w:szCs w:val="24"/>
          <w:lang w:eastAsia="zxx"/>
        </w:rPr>
        <w:t>) uzyskana w ostatnim roku szkolnym</w:t>
      </w:r>
      <w:r>
        <w:rPr>
          <w:sz w:val="24"/>
          <w:szCs w:val="24"/>
        </w:rPr>
        <w:t xml:space="preserve"> poprzedzającym rok złożenia wniosku o przyznanie stypendium</w:t>
      </w:r>
      <w:r>
        <w:rPr>
          <w:sz w:val="24"/>
          <w:szCs w:val="24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644" w:firstLine="64"/>
        <w:jc w:val="both"/>
        <w:rPr/>
      </w:pPr>
      <w:r>
        <w:rPr>
          <w:b/>
          <w:sz w:val="24"/>
          <w:szCs w:val="24"/>
        </w:rPr>
        <w:t>- podpunkt „b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ucznia kontynuującego naukę w drugiej i kolejnych klasach gimnazjum lub szkole  ponadgimnazjalnej</w:t>
      </w:r>
    </w:p>
    <w:p>
      <w:pPr>
        <w:pStyle w:val="Normal"/>
        <w:spacing w:lineRule="auto" w:line="360"/>
        <w:ind w:left="644" w:firstLine="64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284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trzech w/w przedmiotów…………………….</w:t>
      </w:r>
    </w:p>
    <w:p>
      <w:pPr>
        <w:pStyle w:val="Footnote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przez ucznia w podpunkcie „b” przedmioty muszą pokrywać się z listą przedmiotów obowiązujących w danym roku szkolnym, na który zostaje przyznane stypendium. Wybrane przedmioty będą stanowiły także podstawę weryfikacji średniej ocen za I semestr w danym roku szkolnym, na który zostaje przyznane stypendi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pozostałych przedmiotów (z wyłączeniem przedmiotów kierunkowych) uzyskana w ostatnim roku szkolnym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podpunkt „c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 każdego ucznia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/>
        </w:rPr>
        <w:t xml:space="preserve">6. Przedmioty wybrane przez </w:t>
      </w:r>
      <w:r>
        <w:rPr>
          <w:sz w:val="24"/>
          <w:szCs w:val="24"/>
        </w:rPr>
        <w:t>ucznia rozpoczynającego naukę w pierwszej klasie gimnazjum do weryfikacji średniej ocen za I semestr, z listy przedmiotów obowiązujących w danym roku szkolnym, na który zostaje przyznane stypendiu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/>
        </w:rPr>
        <w:t>7. I</w:t>
      </w:r>
      <w:r>
        <w:rPr>
          <w:sz w:val="24"/>
          <w:szCs w:val="24"/>
        </w:rPr>
        <w:t>lość punktów  uzyskanych  przez ucznia w sprawdzianie lub egzaminie zewnętrznym w roku szkolnym poprzedzającym rok złożenia wnios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punktów uzyskanych przez ucznia w sprawdzianie lub egzaminie zewnętrznym w stosunku do ilości możliwych do uzyskania punktów w sprawdzianie lub egzaminie zewnętrznym: 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Liczba członków rodziny pozostających we wspólnym gospodarstwie domowym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wie gospodarstwa domowego: imię, nazwisko, data urodzenia, stopień pokrewieństw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y roczny dochód netto rodziny pozostającej we wspólnym gospodarstwie domowym w ostatnim zamkniętym roku podatkowym wyniósł……………………….., co stanowi średni miesięczny dochód……..….………zł w przeliczeniu na jednego członka rodziny za rok 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Świadomy(a) odpowiedzialności karnej za składanie nieprawdziwych danych (art. 233 § 1 Kodeksu Karnego, który brzmi: „</w:t>
      </w:r>
      <w:r>
        <w:rPr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 podlega karze pozbawienia wolności do lat 3”</w:t>
      </w:r>
      <w:r>
        <w:rPr>
          <w:sz w:val="24"/>
          <w:szCs w:val="24"/>
        </w:rPr>
        <w:t xml:space="preserve"> ) oświadczam, że podane przeze mnie we wniosku informacje są zgodne ze stanem fakty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………………………                                           .....................................</w:t>
      </w:r>
    </w:p>
    <w:p>
      <w:pPr>
        <w:pStyle w:val="Normal"/>
        <w:ind w:left="5103" w:hanging="4773"/>
        <w:jc w:val="center"/>
        <w:rPr>
          <w:sz w:val="18"/>
          <w:szCs w:val="18"/>
        </w:rPr>
      </w:pPr>
      <w:r>
        <w:rPr>
          <w:sz w:val="18"/>
          <w:szCs w:val="18"/>
        </w:rPr>
        <w:t>/miejscowość, data/</w:t>
        <w:tab/>
        <w:t>/czytelny podpis wnioskodawcy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typend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przekazywane będzie stypendyście w formie gotówki, przelewem lub przekazem pocztowym z przeznaczeniem wyłącznie na pokrycie kosztów związanych z realizacją Indywidualnego Planu Rozwoju Edukacyjnego Ucz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/przekazem pocztowym*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, gdy stypendium będzie wypłacane przelewem, zostanie przekazane na następujący rachunek bankowy:</w:t>
      </w:r>
    </w:p>
    <w:p>
      <w:pPr>
        <w:pStyle w:val="TextBody"/>
        <w:rPr/>
      </w:pPr>
      <w:r>
        <w:rPr/>
        <w:t>Nr rachunku bankowego: 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łaściciel rachunku: …………………………………………………………………………….......</w:t>
      </w:r>
    </w:p>
    <w:p>
      <w:pPr>
        <w:pStyle w:val="TextBody"/>
        <w:rPr/>
      </w:pPr>
      <w:r>
        <w:rPr/>
        <w:t>Adres właściciela rachunku: ……………………………………………………………………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dokonania wypłaty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stypendysta dokona wyboru płatności w formie przekazu pocztowego stypendium zostanie wypłacone na adres zamieszkania stypendysty wskazany we wstępie </w:t>
        <w:br/>
        <w:t>do umowy przekazywania stypendi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18"/>
          <w:szCs w:val="18"/>
        </w:rPr>
        <w:t>/czytelny 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, którymi uczeń zobowiązany jest poświadczyć wysokość dochodu na osobę w rodzinie uzyskanego w ostatnim zamkniętym roku podatkowym, określone w Rozporządzeniu Ministra Polityki Społecznej z dnia 2 czerwca 2005r. w sprawie sposobu i trybu postępowania w sprawach o świadczenia rodzinne (Dz.U. z 2005r. Nr 105, poz. 881, z późn. zm.)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</w:rPr>
        <w:t>świadectwo ukończenia klasy, a w przypadku ucznia rozpoczynającego naukę w szkole, w roku szkolnym, w którym ubiega się o stypendium, odpowiednio świadectwo ukończenia szkoły podstawowej lub gimnazjum, w roku szkolnym poprzedzającym rok złożenia wniosku o przyznanie stypendium (kserokopia dokumentu potwierdzona za zgodność z oryginałem przez dyrektora szkoły lub innego upoważnionego do tego rodzaju czynności pracownika szkoły)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0"/>
        <w:rPr/>
      </w:pPr>
      <w:r>
        <w:rPr>
          <w:rStyle w:val="FontStyle42"/>
        </w:rPr>
        <w:t>lub zaświadczenie dyrektora szkoły poświadczające uzyskane przez ucznia średnie ocen w ostatnim roku szkolnym z przedmiotów matematyczno-przyrodniczych  i technicznych. Wzór zaświadczenia stanowi załącznik nr 3  do Regulamin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Indywidualny Plan Rozwoju Edukacyjnego Ucznia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</w:rPr>
        <w:t>kserokopia dokumentu poświadczającego wyniki sprawdzianu lub egzaminu zewnętrznego, który stanowił podstawę przyjęcia do gimnazjum lub szkoły ponadgimnazjalnej potwierdzona za zgodność z oryginałem przez dyrektora szkoły lub innego upoważnionego do tego rodzaju czynności pracownika szkoły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/>
        <w:t>dyplomy lub inne dokumenty poświadczające udział ucznia w </w:t>
      </w:r>
      <w:r>
        <w:rPr>
          <w:rStyle w:val="FontStyle42"/>
        </w:rPr>
        <w:t xml:space="preserve">konkursie/olimpiadzie/turnieju </w:t>
      </w:r>
      <w:r>
        <w:rPr/>
        <w:t>szczebla co najmniej wojewódzkiego (</w:t>
      </w:r>
      <w:r>
        <w:rPr>
          <w:rStyle w:val="FontStyle42"/>
        </w:rPr>
        <w:t>kserokopia dokumentu potwierdzona za zgodność z oryginałem przez dyrektora szkoły lub innego upoważnionego do tego rodzaju czynności pracownika szkoł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goda wnioskodawcy na przetwarzanie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Z</w:t>
      </w:r>
      <w:r>
        <w:rPr>
          <w:b/>
          <w:sz w:val="16"/>
          <w:szCs w:val="16"/>
        </w:rPr>
        <w:t>ałącznik nr</w:t>
      </w:r>
      <w:r>
        <w:rPr>
          <w:sz w:val="16"/>
          <w:szCs w:val="16"/>
        </w:rPr>
        <w:t xml:space="preserve"> 2 do Regulaminu Przyznawania Stypendiów</w:t>
        <w:br/>
        <w:t>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Ja, ……………………………………………………………… wnioskodawc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ę udział własny/syna/córki* w projekcie pt. „Nauka drogą do sukcesu na Śląsku” realizowanym przez Urząd Marszałkowski Województwa Śląskiego w ramach Programu Operacyjnego Kapitał Ludzki 2007-2013, Priorytetu IX Rozwój Wykształcenia i Kompetencji w Regionach, Działania 9.1 Wyrównywanie szans edukacyjnych i zapewnienie wysokiej jakości usług edukacyjnych świadczonych w systemie oświaty,  Poddziałania 9.1.3 Pomoc stypendialna dla uczniów szczególnie uzdolnio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Jednocześnie oświadczam, że zapoznałam/zapoznałem* się z Regulaminem przyznawania stypendiów w ramach projektu systemowego „Nauka drogą do sukcesu na Śląsku” i zobowiązuję się go przestrzegać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…………………………               </w:t>
      </w:r>
      <w:r>
        <w:rPr/>
        <w:tab/>
        <w:tab/>
        <w:t xml:space="preserve">                 ……………………………………….</w:t>
      </w:r>
    </w:p>
    <w:p>
      <w:pPr>
        <w:pStyle w:val="Normal"/>
        <w:ind w:left="4956" w:hanging="4950"/>
        <w:rPr>
          <w:i/>
          <w:i/>
          <w:color w:val="000000"/>
        </w:rPr>
      </w:pPr>
      <w:r>
        <w:rPr/>
        <w:t xml:space="preserve">   </w:t>
      </w:r>
      <w:r>
        <w:rPr/>
        <w:t xml:space="preserve">/miejscowość, data /                                                         /czytelny podpis wnioskodawcy/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3 do Regulaminu Przyznawania Stypendiów</w:t>
        <w:br/>
        <w:t>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ab/>
        <w:tab/>
        <w:t>…………………………………..</w:t>
        <w:br/>
        <w:t xml:space="preserve">      pieczęć szkoły</w:t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  <w:br/>
        <w:br/>
      </w:r>
      <w:r>
        <w:rPr/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………………………………………………………….. (nazwa szkoły) zaświadcza, że ………………………………………………. (imię i nazwisko ucznia) jest uczniem/uczennicą* ………. klasy w tutejszej szkole i w ostatnim roku szkolnym uzyskał/uzyskała* następujące średnie oce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rzech wybranych przedmiotów kierunkowych (matematyka, chemia, fizyka lub fizyka i astronomia, biologia lub biologia z higieną i ochroną środowiska, geografia lub geografia z ochroną i kształtowaniem środowiska, przyroda, informatyka lub technologia informacyjna, przedmioty techniczne*</w:t>
      </w:r>
      <w:r>
        <w:rPr>
          <w:sz w:val="24"/>
          <w:szCs w:val="24"/>
          <w:lang w:eastAsia="zxx"/>
        </w:rPr>
        <w:t>)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eastAsia="zxx"/>
        </w:rPr>
        <w:t>z pozostałych przedmiotów (z wyłączeniem przedmiotów ujętych w pkt. 1) ……………………………………………</w:t>
      </w:r>
      <w:r>
        <w:rPr>
          <w:sz w:val="24"/>
          <w:szCs w:val="24"/>
        </w:rPr>
        <w:br/>
      </w:r>
      <w:r>
        <w:rPr/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..</w:t>
        <w:br/>
        <w:t xml:space="preserve">         </w:t>
        <w:tab/>
        <w:tab/>
        <w:tab/>
        <w:t>/pieczątka i podpis dyrektora szkoły lub osoby do tego upoważnionej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</w:rPr>
        <w:t>*niepotrzebne skreśli</w:t>
      </w:r>
      <w:r>
        <w:rPr>
          <w:b/>
          <w:sz w:val="16"/>
          <w:szCs w:val="16"/>
        </w:rPr>
        <w:t>ć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4 do Regulaminu Przyznawania Stypendiów w ramach II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WWTekstpodstawowywcity2"/>
        <w:spacing w:lineRule="auto" w:line="36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WWTekstpodstawowywcity2"/>
        <w:spacing w:lineRule="auto" w:line="36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miejscowość, data/</w:t>
      </w:r>
    </w:p>
    <w:p>
      <w:pPr>
        <w:pStyle w:val="WWTekstpodstawowywcity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YWIDUALNY PLAN ROZWOJU EDUKACYJNEGO UCZNI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spacing w:lineRule="auto" w:line="360"/>
        <w:jc w:val="center"/>
        <w:rPr/>
      </w:pPr>
      <w:r>
        <w:rPr/>
        <w:t>(imię i nazwisko ucznia/uczennicy, kla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/>
      </w:pPr>
      <w:r>
        <w:rPr/>
        <w:t>(adres zamieszkania, nr telefonu do kontakt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nazwa i adres szkoły, telefon do kontaktu)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Zainteresowania ucznia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 Zdolności/umiejętności ucznia w zakresie przedmiotów matematyczno-przyrodniczych oraz technicznych i osiągnięcia w tym zakresie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3. Postawa i aktywność ucznia (np. samodzielność w zdobywaniu wiedzy, ciekawość poznawcza, udział w zajęciach dodatkowych, w tym pozaszkolnych)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4. Ocena zachowania ucznia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5. B</w:t>
      </w:r>
      <w:r>
        <w:rPr>
          <w:sz w:val="24"/>
          <w:szCs w:val="24"/>
          <w:lang w:eastAsia="zxx"/>
        </w:rPr>
        <w:t>ariery (np. materialne, rodzinne, brak pomocy dydaktycznych) stanowiące przeszkodę w rozwijaniu szczególnych zdolności ucznia.</w:t>
      </w:r>
      <w:r>
        <w:rPr>
          <w:bCs/>
          <w:sz w:val="24"/>
          <w:szCs w:val="24"/>
        </w:rPr>
        <w:t xml:space="preserve"> Uzasadnienie otrzymania pomocy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. Dotychczasowe osiągnięcia edukacyjne ucznia: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) udział w </w:t>
      </w:r>
      <w:r>
        <w:rPr>
          <w:rStyle w:val="FontStyle42"/>
          <w:i/>
        </w:rPr>
        <w:t>konkursach/olimpiadach/turniejach</w:t>
      </w:r>
      <w:r>
        <w:rPr>
          <w:rStyle w:val="FontStyle42"/>
        </w:rPr>
        <w:t xml:space="preserve"> </w:t>
      </w:r>
      <w:r>
        <w:rPr>
          <w:rStyle w:val="FontStyle42"/>
          <w:b/>
          <w:i/>
        </w:rPr>
        <w:t>z zakresu przedmiotów matematyczno – przyrodniczych i technicznych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opis osiągniętych sukcesów (data udziału, nazwa konkursu/olimpiady/turnieju, przedmiot w ramach konkursu/olimpiady/turnieju, szczebel, wynik)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inne osiągnięcia edukacyjne 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WWTekstpodstawowy3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Cele edukacyjne (związane z poszerzaniem wiedzy, rozwojem zdolności i umiejętności w zakresie danego przedmiotu/przedmiotów) do osiągnięcia w związku z otrzymanym stypendium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8. Wydatki, jakie uczeń zamierza ponieść w ramach otrzymanego stypendium, w związku z realizacją celów edukacyjnych wymienionych w punkcie 7 (np. koszty: przygotowań do konkursów/olimpiad/turniejów, zajęć pozalekcyjnych, zakupu podręczników, słowników, przyborów szkolnych itp.) oraz inne wydatki związane z pobieraniem nauki (np. koszty: zakwaterowania w bursie, internacie lub na stancji; posiłków w stołówce szkoły lub internatu; związane z transportem do i ze szkoły itp). 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......</w:t>
      </w:r>
    </w:p>
    <w:p>
      <w:pPr>
        <w:pStyle w:val="TextBody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</w:t>
      </w:r>
    </w:p>
    <w:p>
      <w:pPr>
        <w:pStyle w:val="TextBody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………………………..…………..……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  <w:t>…………………………</w:t>
      </w:r>
      <w:r>
        <w:rPr>
          <w:bCs/>
        </w:rPr>
        <w:t>..…………..……………………………………………………………</w:t>
      </w:r>
    </w:p>
    <w:p>
      <w:pPr>
        <w:pStyle w:val="TextBody"/>
        <w:rPr>
          <w:bCs/>
        </w:rPr>
      </w:pPr>
      <w:r>
        <w:rPr/>
        <w:t>…………………………</w:t>
      </w:r>
      <w:r>
        <w:rPr/>
        <w:t>..…………..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bCs/>
          <w:sz w:val="24"/>
          <w:szCs w:val="24"/>
        </w:rPr>
        <w:t>9. Opinia Nauczyciela – opiekuna stypendysty</w:t>
      </w:r>
      <w:r>
        <w:rPr>
          <w:i/>
          <w:sz w:val="24"/>
          <w:szCs w:val="24"/>
        </w:rPr>
        <w:t>*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bCs/>
        </w:rPr>
      </w:pPr>
      <w:r>
        <w:rPr>
          <w:bCs/>
        </w:rPr>
        <w:t>…………………………</w:t>
      </w:r>
      <w:r>
        <w:rPr>
          <w:bCs/>
        </w:rPr>
        <w:t>..…………..…………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  <w:t>…………………………</w:t>
      </w:r>
      <w:r>
        <w:rPr>
          <w:bCs/>
        </w:rPr>
        <w:t>..…………..…………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  <w:t>…………………………</w:t>
      </w:r>
      <w:r>
        <w:rPr>
          <w:bCs/>
        </w:rPr>
        <w:t>..…………..…………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  <w:t>…………………………</w:t>
      </w:r>
      <w:r>
        <w:rPr>
          <w:bCs/>
        </w:rPr>
        <w:t>..…………..…………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                                    </w:t>
        <w:tab/>
        <w:tab/>
        <w:t>…......................................</w:t>
      </w:r>
    </w:p>
    <w:p>
      <w:pPr>
        <w:pStyle w:val="Normal"/>
        <w:spacing w:lineRule="auto" w:line="360"/>
        <w:rPr/>
      </w:pPr>
      <w:r>
        <w:rPr/>
        <w:t xml:space="preserve">/czytelny podpis osoby </w:t>
        <w:tab/>
        <w:tab/>
        <w:tab/>
        <w:tab/>
        <w:tab/>
        <w:tab/>
        <w:t>/pieczątka i podpis dyrektora szkoły</w:t>
      </w:r>
    </w:p>
    <w:p>
      <w:pPr>
        <w:pStyle w:val="Normal"/>
        <w:spacing w:lineRule="auto" w:line="360"/>
        <w:rPr/>
      </w:pPr>
      <w:r>
        <w:rPr/>
        <w:t xml:space="preserve">sporządzającej dokument/                                      </w:t>
        <w:tab/>
        <w:tab/>
        <w:tab/>
        <w:t>lub osoby do tego upoważnionej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* Opinia jest wymagana w przypadku, gdy IPREU nie sporządzał Nauczyciel – opiekun stypendys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11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P2"/>
        <w:jc w:val="center"/>
        <w:rPr>
          <w:b/>
          <w:b/>
        </w:rPr>
      </w:pPr>
      <w:r>
        <w:rPr/>
        <w:t xml:space="preserve">dotyczące wyrażenia zgody na przetwarzanie danych osobowych ucznia </w:t>
        <w:br/>
        <w:t>ubiegającego się o stypendiu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Ja,…………………………………………………………………………..…… wnioskodawc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wnioskodawc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yrażam zgodę na przetwarzanie dobrowolnie podanych przeze mnie danych osobowych własnych/syna/córki* na potrzeby prowadzonego postępowania o przyznanie stypendium w ramach projektu 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 xml:space="preserve"> oraz na cele związane  z jego realizacją, przez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 Marszałkowski Województwa Śląskiego, ul. Ligonia 46, 40-037 Katowice</w:t>
        <w:br/>
        <w:t>oraz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artnera, którym jest**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(zgodnie z art. 23 ust. 1 pkt 1 ustawy z dnia 29 sierpnia 1997 r. o ochronie danych osobowych, </w:t>
        <w:br/>
        <w:t>Dz. U. z 2002 r. Nr 101, poz. 926 z późn. zm.).</w:t>
      </w:r>
    </w:p>
    <w:p>
      <w:pPr>
        <w:pStyle w:val="Normal"/>
        <w:ind w:left="5954" w:firstLine="100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103" w:hanging="4773"/>
        <w:jc w:val="center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/czytelny podpis </w:t>
      </w:r>
    </w:p>
    <w:p>
      <w:pPr>
        <w:pStyle w:val="Body"/>
        <w:spacing w:lineRule="auto" w:line="240"/>
        <w:ind w:left="522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nioskodawcy/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ind w:left="6372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 niepotrzebne skreślić. W przypadku, gdy wnioskodawcą jest rodzic/opiekun prawny/opiekun faktyczny zgoda na przetwarzanie danych osobowych dotyczy rodzica/opiekuna prawnego/opiekuna faktycznego (dane własne) oraz dziecka (córki lub syna).</w:t>
      </w:r>
    </w:p>
    <w:p>
      <w:pPr>
        <w:pStyle w:val="Normal"/>
        <w:jc w:val="both"/>
        <w:rPr/>
      </w:pPr>
      <w:r>
        <w:rPr>
          <w:i/>
          <w:color w:val="000000"/>
        </w:rPr>
        <w:t>*</w:t>
      </w:r>
      <w:r>
        <w:rPr>
          <w:i/>
        </w:rPr>
        <w:t>*</w:t>
      </w:r>
      <w:r>
        <w:rPr>
          <w:i/>
          <w:color w:val="000000"/>
        </w:rPr>
        <w:t xml:space="preserve"> należy wpisać Powiat lub Miasto na prawach Powiatu, który jest realizatorem projektu na obszarze, w którym znajduje się szkoła stypend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150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50560"/>
                        <a:chOff x="0" y="0"/>
                        <a:chExt cx="5714280" cy="1150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77960" cy="115056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72520"/>
                            <a:ext cx="17092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2360" y="0"/>
                            <a:ext cx="142560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28160" y="201240"/>
                          <a:ext cx="198612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90.6pt" coordorigin="0,0" coordsize="8999,1812">
              <v:group id="shape_0" style="position:absolute;left:0;top:0;width:5477;height:1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0;top:429;width:2691;height:97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0;width:2244;height:18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5871;top:317;width:3127;height:105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142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1:00Z</dcterms:created>
  <dc:creator>Mirka</dc:creator>
  <dc:description/>
  <cp:keywords/>
  <dc:language>en-US</dc:language>
  <cp:lastModifiedBy>Mirka</cp:lastModifiedBy>
  <cp:lastPrinted>2009-09-16T11:52:00Z</cp:lastPrinted>
  <dcterms:modified xsi:type="dcterms:W3CDTF">2009-09-18T07:25:00Z</dcterms:modified>
  <cp:revision>9</cp:revision>
  <dc:subject/>
  <dc:title/>
</cp:coreProperties>
</file>