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OPP spełniających kryteria wg. stanu rejestru na dzień: 2-02-20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liczba odnalezionych zapisów: 9</w:t>
      </w:r>
    </w:p>
    <w:tbl>
      <w:tblPr>
        <w:tblW w:w="99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1"/>
        <w:gridCol w:w="1233"/>
        <w:gridCol w:w="2186"/>
        <w:gridCol w:w="1329"/>
        <w:gridCol w:w="170"/>
        <w:gridCol w:w="1212"/>
        <w:gridCol w:w="1184"/>
        <w:gridCol w:w="1361"/>
        <w:gridCol w:w="848"/>
      </w:tblGrid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E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E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RS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E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E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E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E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E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ast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E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ata nadania cechy OPP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E5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E5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E5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E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</w:t>
            </w:r>
          </w:p>
        </w:tc>
      </w:tr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00010255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DOWY KLUB SPORTOWY "ORZEŁ" PSARY-BABIENICA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LĄSKIE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K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ŹNIKI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ARY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-07-2005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KOLNA 2,   42-287 LUBSZA</w:t>
            </w:r>
          </w:p>
        </w:tc>
      </w:tr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00057983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DOWY KLUB SPORTOWY "WARTA" KAMIEŃSKIE MŁYNY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LĄSKIE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K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ŹNIKI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MIEŃSKIE MŁYNY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-11-2006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KOLNA 14,   42-287 LUBSZA</w:t>
            </w:r>
          </w:p>
        </w:tc>
      </w:tr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00058034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WARZYSZENIE NA RZECZ ROZWOJU WSI - KAMIEŃSKIE MŁYNY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LĄSKIE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K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ŹNIKI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MIEŃSKIE MŁYNY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-01-2009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KOLNA 10,   42-287 LUBSZA ŚL.</w:t>
            </w:r>
          </w:p>
        </w:tc>
      </w:tr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00068484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WARZYSZENIE "AMICUS"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LĄSKIE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K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-10-2005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ŁSUDSKIEGO 8,   42-700 LUBLINIEC</w:t>
            </w:r>
          </w:p>
        </w:tc>
      </w:tr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00113899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WARZYSZENIE "SERCE DLA CHOREGO PSYCHICZNIE"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LĄSKIE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K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-02-2006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RUNWALDZKA 48,   42-700 LUBLINIEC</w:t>
            </w:r>
          </w:p>
        </w:tc>
      </w:tr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00170826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WARZYSZENIE NA RZECZ DZIECI I MŁODZIEŻY NIEPEŁNOSPRAWNEJ "JESTEM"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LĄSKIE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K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-05-2006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LMACHA 14,   42-700 LUBLINIEC</w:t>
            </w:r>
          </w:p>
        </w:tc>
      </w:tr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00245422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WARZYSZENIE NA RZECZ OSÓB NIEPEŁNOSPRAWNYCH SŁUCHOWO I UMYSŁOWO "UŚMIECH DZIECKA"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LĄSKIE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K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-09-2008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. STALMACHA 90,   42-700 LUBLINIEC</w:t>
            </w:r>
          </w:p>
        </w:tc>
      </w:tr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00248865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NA GRUPA DZIAŁANIA "SPICHLERZ GÓRNEGO ŚLĄSKA"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LĄSKIE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K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ĘCI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ĘCIN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-10-2008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MKOWA 3,   42-286 KOSZĘCIN</w:t>
            </w:r>
          </w:p>
        </w:tc>
      </w:tr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00314665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ENOWY KOMITET OCHRONY PRAW DZIECKA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LĄSKIE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K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UBLINIE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-09-2008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ŁSUDSKIEGO 9,   42-700 LUBLINIEC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9:00Z</dcterms:created>
  <dc:creator>MIRK</dc:creator>
  <dc:description/>
  <cp:keywords/>
  <dc:language>en-US</dc:language>
  <cp:lastModifiedBy>MIRK</cp:lastModifiedBy>
  <dcterms:modified xsi:type="dcterms:W3CDTF">2009-02-06T13:42:00Z</dcterms:modified>
  <cp:revision>1</cp:revision>
  <dc:subject/>
  <dc:title/>
</cp:coreProperties>
</file>