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łącznik n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sz w:val="16"/>
          <w:szCs w:val="16"/>
        </w:rPr>
        <w:t xml:space="preserve"> do Uchwały Sejmiku Województwa Śląskiego Nr ………… z dnia ……… kwietnia  2009 rok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GULAMIN PRZYZNAWANIA STYPENDIÓW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w ramach projektu systemowego </w:t>
      </w:r>
      <w:r>
        <w:rPr>
          <w:b/>
          <w:i/>
          <w:color w:val="000000"/>
          <w:sz w:val="24"/>
          <w:szCs w:val="24"/>
        </w:rPr>
        <w:t>„Nauka drogą do sukcesu na Śląsku”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 ramach Poddziałania 9.1.3 PO KL „Pomoc stypendialna dla uczniów szczególnie uzdolnionych” w województwie śląskim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tekst jednolity/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łow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ologii ujętej w Regulam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żyte w niniejszym Regulaminie pojęcia i skróty oznaczają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nadgimnazjalne</w:t>
      </w:r>
      <w:r>
        <w:rPr>
          <w:rFonts w:cs="Times New Roman" w:ascii="Times New Roman" w:hAnsi="Times New Roman"/>
          <w:sz w:val="24"/>
          <w:szCs w:val="24"/>
        </w:rPr>
        <w:t xml:space="preserve"> - licea ogólnokształcące, licea profilowane, technika, zasadnicze szkoły zawodowe (z wyłączeniem szkół dla dorosłych)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y matematycz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rzyrodnicze i techniczne</w:t>
      </w:r>
      <w:r>
        <w:rPr>
          <w:rFonts w:cs="Times New Roman" w:ascii="Times New Roman" w:hAnsi="Times New Roman"/>
          <w:sz w:val="24"/>
          <w:szCs w:val="24"/>
        </w:rPr>
        <w:t xml:space="preserve"> - w zależności od typu szkoły, są to odpowiednio: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matyka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mia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zyka lub fizyka i astronomia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ologia lub biologia z higieną i ochroną środowiska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ografia lub geografia z ochroną i kształtowaniem środowiska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roda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tyka lub technologia informacyjna,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y techniczne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 szkolny</w:t>
      </w:r>
      <w:r>
        <w:rPr>
          <w:rFonts w:cs="Times New Roman" w:ascii="Times New Roman" w:hAnsi="Times New Roman"/>
          <w:sz w:val="24"/>
          <w:szCs w:val="24"/>
        </w:rPr>
        <w:t xml:space="preserve"> - zgodnie z brzmieniem art. 63 ustawy z dn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 wrześ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. o systemie oświaty (Dz. U. z 2004 r. Nr 256, poz. 2572, z późn. zm.), we wszystkich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zkoła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lacówka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zpoczyna się z dniem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 wrześ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ażdego roku, a kończy z dniem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1 sierp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stępnego roku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 zajęć szkolnych -</w:t>
      </w:r>
      <w:r>
        <w:rPr>
          <w:rFonts w:cs="Times New Roman" w:ascii="Times New Roman" w:hAnsi="Times New Roman"/>
          <w:sz w:val="24"/>
          <w:szCs w:val="24"/>
        </w:rPr>
        <w:t xml:space="preserve"> zgodnie z rozporządzeniem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nistra Edukacji Narodowej i Sport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nia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 kwiet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. w sprawie organizacji roku szkolnego (Dz. U. Nr 46, poz. 432, z późn. zm.), w szkołach (z wyjątkami) zajęcia dydaktyczno-wychowawcze rozpoczynają się w pierwszym dniu września, a kończą w najbliższy piątek po dniu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 czerwca</w:t>
        </w:r>
      </w:hyperlink>
      <w:r>
        <w:rPr>
          <w:rFonts w:cs="Times New Roman" w:ascii="Times New Roman" w:hAnsi="Times New Roman"/>
          <w:sz w:val="24"/>
          <w:szCs w:val="24"/>
        </w:rPr>
        <w:t>. Jeżeli pierwszy dzień września wypada w piątek lub sobotę, zajęcia dydaktyczno-wychowawcze rozpoczynają się w najbliższy poniedziałek po dniu 1 września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nauki</w:t>
      </w:r>
      <w:r>
        <w:rPr>
          <w:rFonts w:cs="Times New Roman" w:ascii="Times New Roman" w:hAnsi="Times New Roman"/>
          <w:sz w:val="24"/>
          <w:szCs w:val="24"/>
        </w:rPr>
        <w:t xml:space="preserve"> -  rozumiany jako czas trwania zajęć szkolnych w danym roku szkolnym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s sprawozdawczy </w:t>
      </w:r>
      <w:r>
        <w:rPr>
          <w:rFonts w:cs="Times New Roman" w:ascii="Times New Roman" w:hAnsi="Times New Roman"/>
          <w:sz w:val="24"/>
          <w:szCs w:val="24"/>
        </w:rPr>
        <w:t>– okres nauki trwający 5 miesię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 ucznia</w:t>
      </w:r>
      <w:r>
        <w:rPr>
          <w:rFonts w:cs="Times New Roman" w:ascii="Times New Roman" w:hAnsi="Times New Roman"/>
          <w:sz w:val="24"/>
          <w:szCs w:val="24"/>
        </w:rPr>
        <w:t xml:space="preserve"> - oznacza zwięzłą charakterystykę ucznia obejmującą:</w:t>
      </w:r>
    </w:p>
    <w:p>
      <w:pPr>
        <w:pStyle w:val="Akapitzlist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zelkie uzdolnienia i zainteresowania ucznia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dolności/umiejętności ucznia w zakresie przedmiotów matematyczno – przyrodniczych oraz technicznych;</w:t>
      </w:r>
    </w:p>
    <w:p>
      <w:pPr>
        <w:pStyle w:val="Akapitzlist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iągnięcia ucznia z w/w przedmiotów,</w:t>
      </w:r>
    </w:p>
    <w:p>
      <w:pPr>
        <w:pStyle w:val="Akapitzlist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tawę i aktywność ucznia w zakresie zdobywania wiedzy,</w:t>
      </w:r>
    </w:p>
    <w:p>
      <w:pPr>
        <w:pStyle w:val="Akapitzlist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cenę zachowania ucznia, </w:t>
      </w:r>
    </w:p>
    <w:p>
      <w:pPr>
        <w:pStyle w:val="Akapitzlist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kreślenie barier stanowiących przeszkodę w rozwoju edukacyjnym ucz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Opiekun faktycz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ecka</w:t>
      </w:r>
      <w:r>
        <w:rPr>
          <w:sz w:val="24"/>
          <w:szCs w:val="24"/>
        </w:rPr>
        <w:t xml:space="preserve"> - osoba faktycznie opiekującą się dzieckiem, jeżeli wystąpiła z wnioskiem do sądu rodzinnego o przysposobienie dzieck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Opiekun prawny</w:t>
      </w:r>
      <w:r>
        <w:rPr>
          <w:sz w:val="24"/>
          <w:szCs w:val="24"/>
        </w:rPr>
        <w:t xml:space="preserve"> - osoba, której w drodze orzeczenia sądowego powierzono sprawowanie opieki nad dzieckiem na zasadach określonych w kodeksie rodzinnym i opiekuńczym.</w:t>
      </w:r>
    </w:p>
    <w:p>
      <w:pPr>
        <w:pStyle w:val="Body"/>
        <w:numPr>
          <w:ilvl w:val="0"/>
          <w:numId w:val="14"/>
        </w:numPr>
        <w:spacing w:lineRule="auto" w:line="360" w:before="0" w:after="1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Konkursy, olimpiady, turnieje  </w:t>
      </w:r>
      <w:r>
        <w:rPr>
          <w:rFonts w:cs="Times New Roman" w:ascii="Times New Roman" w:hAnsi="Times New Roman"/>
          <w:szCs w:val="24"/>
          <w:lang w:val="pl-PL"/>
        </w:rPr>
        <w:t xml:space="preserve">- zgodnie z Rozporządzeniem Ministra Edukacji i Sportu z dnia 29 stycznia 2002 r. </w:t>
      </w:r>
      <w:r>
        <w:rPr>
          <w:rFonts w:cs="Times New Roman" w:ascii="Times New Roman" w:hAnsi="Times New Roman"/>
          <w:i/>
          <w:szCs w:val="24"/>
          <w:lang w:val="pl-PL"/>
        </w:rPr>
        <w:t xml:space="preserve">w sprawie organizacji oraz sposobu przeprowadzania konkursów, turniejów i olimpiad </w:t>
      </w:r>
      <w:r>
        <w:rPr>
          <w:rFonts w:cs="Times New Roman" w:ascii="Times New Roman" w:hAnsi="Times New Roman"/>
          <w:szCs w:val="24"/>
          <w:lang w:val="pl-PL"/>
        </w:rPr>
        <w:t>(Dz. U. z 2002 r. nr 13, poz.125).</w:t>
      </w:r>
    </w:p>
    <w:p>
      <w:pPr>
        <w:pStyle w:val="Body"/>
        <w:numPr>
          <w:ilvl w:val="0"/>
          <w:numId w:val="14"/>
        </w:numPr>
        <w:spacing w:lineRule="auto" w:line="360" w:before="0" w:after="1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P</w:t>
      </w:r>
      <w:r>
        <w:rPr>
          <w:rFonts w:cs="Times New Roman" w:ascii="Times New Roman" w:hAnsi="Times New Roman"/>
          <w:szCs w:val="24"/>
          <w:lang w:val="pl-PL"/>
        </w:rPr>
        <w:t xml:space="preserve"> - Instytucja Pośrednicząca.</w:t>
      </w:r>
    </w:p>
    <w:p>
      <w:pPr>
        <w:pStyle w:val="Body"/>
        <w:numPr>
          <w:ilvl w:val="0"/>
          <w:numId w:val="14"/>
        </w:numPr>
        <w:spacing w:lineRule="auto" w:line="360" w:before="0" w:after="1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PREU</w:t>
      </w:r>
      <w:r>
        <w:rPr>
          <w:rFonts w:cs="Times New Roman" w:ascii="Times New Roman" w:hAnsi="Times New Roman"/>
          <w:szCs w:val="24"/>
          <w:lang w:val="pl-PL"/>
        </w:rPr>
        <w:t xml:space="preserve"> - Indywidualny plan rozwoju edukacyjnego ucznia.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Kryteria przyznania  wsparcia stypendialnego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4"/>
          <w:szCs w:val="24"/>
        </w:rPr>
        <w:t>1. Stypendium może zostać przyznane uczniom, którzy spełniają równocześnie następujące warunk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ą naukę lub uczą się w szkołach gimnazjalnych lub ponadgimnazjalnych (publicznych i niepublicznych o uprawnieniach szkoły publicznej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ch średnia ocen z przedmiotów kierunkowych, o których mowa w pkt. IV.1, uzyskana w ostatnim roku szkolnym, wynosi co najmniej 5,00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ch średnia ocen z pozostałych przedmiotów (z wyłączeniem przedmiotów kierunkowych), uzyskana w ostatnim roku szkolnym, wynosi co najmniej 3,75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ód na osobę w ich rodzinie, wyliczony na podstawie Ustawy o świadczeniach rodzinnych, nie przekracza dwukrotności kwoty uprawniającej do uzyskania świadczeń rodzinnych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2. Wysokość średnich określonych w pkt. II.1.b,c może zostać zmieniona przez Zarząd Województwa w formie uchwały i musi zostać podana do publicznej wiadomości przed rozpoczęciem naboru stypendystów do kolejnej edycji programu stypendialnego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3. Spełnienie kryteriów nie jest równoznaczne z przyznaniem stypendium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kres otrzymywania wsparcia stypendialnego</w:t>
      </w:r>
    </w:p>
    <w:p>
      <w:pPr>
        <w:pStyle w:val="Akapitzlist"/>
        <w:spacing w:lineRule="auto" w:line="36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zyznawane jest na okres maksymalnie 24 miesięcy, w tym maksymalnie 20 miesięcy wypłaty stypendium (2 lata nauki). Stypendium może być wypłacane miesięcznie lub przypadku opóźnień w realizacji projektu, dopuszcza się możliwość, za zgodą IP, wypłaty stypendium wstecz w skumulowanych transzach.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ątek stanowią uczniowie, którzy w tym okresie uzyskają świadectwo ukończenia szkoły.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w/w przypadku stypendium przyznaje się na okres do ukończenia szkoły jednak nie krócej niż na 3 miesiące nauk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tatnim miesiącem za jaki przysługuje wypłata stypendium jest miesiąc, w którym następuje zakończenie zajęć w danym roku szkolnym, zgodnie z obowiązującymi w tym zakresie przepisam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 przypadku maturzystów stypendium przysługuje do miesiąca, w którym następuje złożenie ostatnich egzaminów maturalnych z wyłączeniem egzaminów poprawkowych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uczeń nie przystąpi do matury stypendium przysługuje do miesiąca, w którym nastąpiło zakończenia zajęć w danym roku szkol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nie przysługuje za okres wakacji (lipiec, sierpień)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zczegółowe zasady otrzymywania stypendium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wybiera z listy przedmiotów obowiązujących w danym roku szkolnym 3 przedmioty z zakresu nauk matematyczno - przyrodniczych i technicznych,  nazywane dalej kierunkowymi.  Lista przedmiotów może zostać zmieniona przez Zarząd Województwa w formie uchwały i musi zostać podana do publicznej wiadomości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2.</w:t>
        <w:tab/>
      </w:r>
      <w:r>
        <w:rPr/>
        <w:t>Wysokość stypendium uzależniona jest od uzyskanej średniej z przedmiotów kierunkowych i wynosi:</w:t>
        <w:br/>
      </w:r>
    </w:p>
    <w:tbl>
      <w:tblPr>
        <w:tblW w:w="6604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</w:tblGrid>
      <w:tr>
        <w:trPr>
          <w:trHeight w:val="2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miesięczna stypendium (PLN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ocen z przedmiotów kierunkowych</w:t>
            </w:r>
          </w:p>
        </w:tc>
      </w:tr>
      <w:tr>
        <w:trPr>
          <w:trHeight w:val="2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 5,00 do 5,30</w:t>
            </w:r>
          </w:p>
        </w:tc>
      </w:tr>
      <w:tr>
        <w:trPr>
          <w:trHeight w:val="2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,31 do 6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3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Wysokość stypendium oraz średniej ocen, określonych w punkcie 2, może zostać zmieniona przez Zarząd Województwa w formie uchwały i musi zostać podana do publicznej wiadom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przypadku zgłoszenia się mniejszej liczby osób spełniających kryteria otrzymywania pomocy w stosunku do dostępnych środków w danym roku szkolnym, wysokość stypendium może ulec zwiększeniu do maksymalnie 600 PLN/miesiąc. Decyzję podejmuje Zarząd Województwa w formie uchwały po zatwierdzeniu list uczniów uprawnionych do otrzymania stypendiu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się większej liczby osób spełniających kryteria otrzymania pomocy w stosunku do dostępnych środków w danym roku szkolnym zostanie opracowany algorytm podziału środków między Partnerów zatwierdzony uchwałą Zarządu Województwa Śląski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eryfikacja średniej ocen z przedmiotów kierunkowych, jak i średniej ocen z pozostałych przedmiotów (z wyłączeniem przedmiotów kierunkowych), następuje po zakończeniu zajęć w każdym semestrze roku szkolnego i jest dokonywana w szkole, która przekazuje zbiorczo informację do Starostwa Powiatowego/Urzędu Miasta w terminie 14 dni od zakończenia zajęć w roku szkoln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eryfikacja średniej ocen, o której mowa w pkt. 5, ma na celu sprawdzenie zasadności kontynuowania wypłaty stypendium nie powoduje ewentualnej zmiany jego wysokości pod warunkiem, że nie obniży się poniżej progu określonego w punkcie II.1.b i 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czeń otrzymujący stypendium zobowiązany jest co najmniej raz w ciągu roku szkolnego wziąć udział w konkursie przedmiotowym/olimpiadzie przedmiotowej z jednego wybranego przez siebie przedmiotu kierunkowego na szczeblu co najmniej wojewódzki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arunkiem otrzymywania stypendium jest realizacja Indywidualnego planu rozwoju edukacyjnego ucznia IPREU zawierającego co najmniej: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profil ucznia,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dotychczasowe osiągnięcia edukacyjne,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cele do osiągnięcia w związku z otrzymanym stypendium (z tym uwzględnienie udziału w konkursach przedmiotowych/olimpiadach)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wydatki jakie stypendysta zamierza ponieść w ramach otrzymanego stypendiu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 sporządza nauczyciel, rodzic, opiekun prawny bądź faktyczny ucznia lub uczeń samodzieln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IPREU nie jest sporządzany przez nauczyciela, wymagana jest opinia nt. planu sporządzana przez nauczyciela, który będzie sprawował opiekę dydaktyczną nad danym uczniem w trakcie otrzymywania stypendiu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IPREU przygotowywany jest na dany rok szkolny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2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Opieka dydaktyczna nad stypendystą i obowiązek sprawozdawczy</w:t>
      </w:r>
    </w:p>
    <w:p>
      <w:pPr>
        <w:pStyle w:val="Normal"/>
        <w:spacing w:lineRule="auto" w:line="360"/>
        <w:ind w:left="567" w:hanging="2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rakcie otrzymywania stypendium uczeń-stypendysta podlega opiece dydaktycznej nauczyciela zatrudnionego w szkole ucznia. Celem opieki dydaktycznej jest pomoc uczniowi w wykorzystaniu stypendium na cele edukacyjne i monitorowanie osiągnięć edukacyjnych ucznia wskazanych w IPRE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una ucznia wyznacza dyrektor szkoł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- opiekun dydaktyczny ucznia zobowiązany jest do składania co semestr sprawozdań z wykorzystania stypendium i realizacji celów edukacyjnych postawionych przed uczni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zawiera opis osiągnięć edukacyjnych ucznia w okresie sprawozdawczym oraz zestawienie wydatków poniesionych w związku z osiągnięciami edukacyjnymi ucz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, o którym mowa powyżej, przekazywane jest przez szkołę do Starostwa Powiatowego/Urzędu Miasta w terminie 14 dni od zakończenia każdego semestru nauk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ozdaniu powinny być odnotowane wszelkie rozbieżności pomiędzy założeniami IPREU a rzeczywistymi osiągnięciami ucznia i poniesionymi przez niego wydatkam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Uczeń, rodzic, opiekun prawny lub faktyczny ucznia zobowiązany jest do przechowywania dokumentów potwierdzających osiągnięcia edukacyjne (np. dyplomy lub inne dokumenty potwierdzające udział w konkursach/olimpiadach itp.). Dokumenty te, w oryginale lub w postaci kserokopii potwierdzonych za zgodność z oryginałem przez dyrektora szkoły bądź osobę do tego upoważnioną, uczeń dostarcza nauczycielowi - opiekunowi dydaktycznemu przed przygotowaniem przez niego sprawozdania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. Nauczyciel będący opiekunem stypendysty otrzymuje wynagrodzenie w wysokości 30% najniższego stypendium (określonego w punkcie IV.2) jednak nie więcej niż 100 PLN brutto, za sporządzenie sprawozdania, o którym mowa w pkt. 3. Wynagrodzenie przysługuje za opiekę dydaktyczną i przygotowanie sprawozdania odrębnie dla każdego ucznia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6. Umowę z nauczycielem podpisuje Powiat, który również wypłaca wynagrodzenie nauczycielowi. Jeden egzemplarz umowy przekazywany jest do Instytucji Pośredniczącej. Środki na wynagrodzenie nauczycieli-opiekunów przekazywane są przez IP ze środków projektu systemowego w ramach Poddziałania 9.1.3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7. Umowa z nauczycielem zawierana jest odrębnie na opiekę dydaktyczną każdego ucznia </w:t>
      </w:r>
      <w:r>
        <w:rPr>
          <w:bCs/>
          <w:sz w:val="24"/>
          <w:szCs w:val="24"/>
        </w:rPr>
        <w:t>wg wzoru opracowanego przez Powiat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łożenie wniosku o przyznanie stypendium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1. Warunkiem ubiegania się przez ucznia o przyznanie stypendium jest złożenie Wniosku o przyznanie stypendium (wg wzoru stanowiącego załącznik nr 1 do Regulaminu).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 Do wniosku należy dołączyć następujące dokumen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 dyrektora szkoły o wysokości średnich określonych w pkt. II. 1. b, c (wg wzoru stanowiącego załącznik nr 2 do Regulaminu) lub kserokopię świadectwa szkolnego z ostatniego roku nauki potwierdzoną za zgodność z oryginałem przez dyrektora szkoły lub osobę do tego upoważnion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 (wg wzoru stanowiącego załącznik nr 3 do Regulaminu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określające wysokość dochodu na osobę w rodzinie ucznia uzyskanego w ostatnim zamkniętym roku podatkowym – zgodnie z pkt. VII.2.b.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niosek o przyznanie stypendium wraz z wymaganymi dokumentami składa uczeń, rodzic, opiekun prawny bądź faktyczny we właściwym Starostwie Powiatowym/Urzędzie Miasta lub szkole, której powyższe zadanie w drodze decyzji zlecił Powiat, jako organ prowadzący. W przypadku szkół dla których gmina jest organem prowadzącym, Powiat zawiera stosowne porozumienie z gminą na przeprowadzenie naboru wniosków stypendystów przez podległe im szkoły. 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 Termin i miejsce składania wniosków jest ogłaszany co najmniej na stronie internetowej Starostwa Powiatowego/Urzędzie Miasta, w prasie o zasięgu lokalnym oraz wywieszany na tablicach ogłoszeń w szkołach i Starostwie Powiatowym/Urzędzie Miasta, w terminie do 15 dni od otrzymania informacji z IP.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. Czas,  wyznaczony przez IP na złożenie dokumentów, o których mowa w pkt. 1 i 2 nie może być krótszy niż 14 dni. Wnioski złożone po terminie nie będą rozpatrywane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6. Termin naboru wniosków jest określany przez Instytucję Pośredniczącą i przekazywany Powiatom co najmniej 21 dni przed jego rozpoczęciem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7. Dodatkowe nabory stypendystów mogą być ogłaszane w trakcie roku szkolnego pod warunkiem uzyskania zgody IP. W szczególności dotyczy to przypadków kiedy uczniowie tracą prawo do otrzymywania stypendiów a brak jest listy rezerwowej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Powiaty dokonują weryfikacji dokumentów składanych przez uczniów w terminie 21 dni od dnia zamknięcia nabor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eryfikacja kryteriów uprawniających do uzyskania stypendium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um średniej ocen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eryfikacja średniej ocen z przedmiotów kierunkowych określonych w pkt. IV. 1 oraz średniej z pozostałych przedmiotów (z wyłączeniem przedmiotów kierunkowych) następuje na podstawie zaświadczenia dyrektora szkoły o wynikach uzyskanych przez ucznia w roku szkolnym poprzedzającym okres, na jaki przyznane zostaje stypendium lub na podstawie świadectwa szkolnego (kserokopia potwierdzona za zgodność z oryginałem przez dyrektora szkoły lub osobę upoważnioną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przypadku uczniów rozpoczynających naukę w pierwszej klasie gimnazjum, średnia ocen weryfikowana jest na podstawie średniej ocen z  poniższych przedmiotów: </w:t>
      </w:r>
    </w:p>
    <w:p>
      <w:pPr>
        <w:pStyle w:val="Normal"/>
        <w:spacing w:lineRule="auto" w:line="36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- matematyka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przyroda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informatyka, technika z elementami informatyki, technologia informacyjna itp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raz średniej ocen z pozostałych przedmiotów, uzyskanych w ostatnim roku nauki w szkole podstawowej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y kierunkowe na dany rok szkolny na który uczeń stara się o przyznanie stypendium są wybierane  zgodnie z pkt IV. 1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uczniów rozpoczynających naukę w pierwszej klasie szkoły ponadgimnazjalnej, średnia ocen weryfikowana jest na podstawie średniej z przedmiotów kierunkowych zgodnie z pkt. IV. 1, oraz średniej ocen z pozostałych przedmiotów, uzyskanych w ostatnim roku nauki w gimnazju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uczniów, którzy wybrali z listy obowiązujących przedmiotów w danym roku szkolnym przedmiot kierunkowy, z którego na świadectwie w ubiegłym roku nie mają oceny, pod uwagę brana jest ocena z ostatniego roku szkolnego, w którym ten przedmiot obowiązywa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ryterium dochodow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liczenia dochodu uprawniającego do otrzymania wsparcia stypendialnego dokonuje się na podstawie art. 3 i 5 Ustawy o świadczeniach rodzinnych z 28 listopada 2003r. (Dz. U. Nr 228, poz.2255, z późn. zm.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kumenty, którymi uczeń zobowiązany jest poświadczyć wysokość dochodu oraz sposób jego obliczania określone zostały w Rozporządzeniu Ministra Polityki Społecznej z dnia 2 czerwca 2005 r. w sprawie sposobu i trybu postępowania w sprawach o świadczenia rodzinne (Dz.U. z 2005r. Nr 105, poz. 881., z późn. zm.). Dokumenty oraz sposób obliczania może zostać zmieniony przez Zarząd Województwa w formie uchwały i musi zostać podany do publicznej wiadomości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przypadku gdy rodzina utrzymuje się z gospodarstwa rolnego, przyjmuje się za podstawę obliczenia dochodu przeciętny dochód z 1 ha przeliczeniowego, ogłaszany w formie obwieszczenia do dnia 30 października każdego roku przez Prezesa Głównego Urzędu Statystycznego na podstawie art. 18 ustawy z dnia 15 listopada 1984r. o podatku rolnym (Dz.U. z 2006r. Nr 136, poz. 969, z późn. zm.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 uwagę bierze się dochód z roku poprzedzającego rok złożenia wniosku o przyznanie stypendium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wota dochodu na osobę w rodzinie nie może być wyższa niż dwukrotność kwoty uprawniającej do uzyskania świadczeń rodzin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eryfikacja dochodu następuje tylko w momencie złożenia Wniosku o przyznanie stypendium. Wyjątek stanowią uczniowie znajdujący się na liście rezerwowej, których dochód jest powtórnie weryfikowany w momencie przyznania stypendium na okres dłuższy niż 6 miesięc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 dochodu nie wlicza się stypendiów wypłacanych w ramach Poddziałania 9.1.3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4"/>
          <w:szCs w:val="24"/>
        </w:rPr>
        <w:t>3. Weryfikacji kryteriów, o których mowa w pkt. 1 i 2 dokonują Powiaty na terenie których znajdują się szkoły, do których uczęszczają osoby starające się o stypendium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4. Powiat może zlecić w drodze decyzji weryfikację kryteriów o których mowa w pkt. 1 i 2 szkołom dla których jest organem prowadzącym. W przypadku szkół dla których gmina jest organem prowadzącym, Powiat zawiera stosowne porozumienie z gminą na weryfikację ww. kryteriów przez podległe im szkoły.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Spośród osób, których dokumenty zostały pozytywnie zweryfikowane tworzona jest lista potencjalnych stypendyst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iejscu na liście decyduje w pierwszej kolejności średnia ocen z wybranych przedmiotów kierun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um, o którym mowa w pkt. II.1.c winno być stosowane jako drugie w kolejności decydujące o miejscu ucznia na liście potencjalnych stypendys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kilku uczniów uzyska te same średnie ocen trzecim kryterium jest wysokość dochodu na osobę w rodzinie. Osoby z niższym dochodem mają pierwszeństwo w uzyskaniu wyższego miejsca na liście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4"/>
          <w:szCs w:val="24"/>
        </w:rPr>
        <w:t>6. Zatwierdzoną przez Zarząd Powiatu listę potencjalnych stypendystów przesyła się do Instytucji Pośredniczącej w terminie 7 dni od zakończenia weryfikacji dokumentów złożonych przez stypendystów. Lista powinna zawierać zestawienie kryteriów na podstawie, których została stworzona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7. Na podstawie list przekazanych przez Powiaty oraz dostępnych środków, Instytucja Pośrednicząca podejmuje uchwałę o przyznaniu stypendium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Uchwała o przyznaniu stypendium przekazywana jest Powiatom, które następnie przesyłają do szkół zawiadomienia o przyznaniu stypendium ich uczniom (wg wzoru stanowiącego załącznik nr 4 do Regulaminu). 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9. Osoby, które spełniają kryteria otrzymywania pomocy, ale nie otrzymają stypendium z powodu braku środków zostaną umieszczone na liście rezerwowej w danym powiecie.</w:t>
      </w:r>
    </w:p>
    <w:p>
      <w:pPr>
        <w:pStyle w:val="Normal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0. W przypadku przyznania stypendium osobie z listy rezerwowej następuje ponowna weryfikacja kwalifikowalności ucznia zgodnie z zasadami niniejszego Regulaminu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Umowa przekazywania stypendium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 otrzymaniu z IP informacji o przyznaniu stypendium Samorząd Powiatu zawiera z uczniem w ciągu 14 dni kalendarzow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ę przekazywania stypendium (wg wzoru stanowiącego minimalny zakres przedmiotowy będący załącznikiem nr 5 do niniejszego Regulaminu). W przypadku gdy uczeń nie jest pełnoletni lub ma ograniczoną w inny sposób zdolność do czynności prawnych, umowa podpisywana jest z rodzicem, opiekunem prawnym lub faktyczny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awierana jest na okres maksymalnie 24 miesięcy (w tym maksymalnie 20 miesięcy wypłaty stypendium – może być wypłacane miesięcznie lub w przypadku opóźnień w realizacji projektu, dopuszcza się możliwość, za zgodą IP, wypłaty stypendium wstecz w skumulowanych transzach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winna zawierać co najmniej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stron podpisujących umowę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ę i miejsce zawarcia umow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kazanie okresu na jaki przyznane zostało stypendiu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kazanie przyznan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ksymalnej kwoty stypendiu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określenie sposobu wypłaty stypendium: gotówka lub przelew, a w przypadku wskazania „przelewu” także numer rachunku bankowego i dane jego właściciela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częstotliwości wypłaty stypendium tj. w ujęciu miesięczny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ub za zgodą IP wstecz w skumulowanych transza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ę o współfinansowaniu ze środków Europejskiego Funduszu Społecznego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ę Działania oraz Programu w ramach którego przyznawane jest stypendiu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logotypy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telne podpisy obu stron zawierających umowę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294"/>
        <w:jc w:val="both"/>
        <w:rPr/>
      </w:pPr>
      <w:r>
        <w:rPr>
          <w:sz w:val="24"/>
          <w:szCs w:val="24"/>
        </w:rPr>
        <w:t xml:space="preserve">Powiat powinien poinformować pisemnie Instytucję Pośredniczącą o wszelkich zmianach wprowadzanych do minimalnego zakresu Umowy przekazywania stypendium. Wprowadzenie jakichkolwiek zmian winno być poprzedzone akceptacją przez Instytucję Pośredniczącą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Umowa winna być sporządzona w trzech egzemplarzach, z których jeden po podpisaniu przez obie strony jest przekazywany do Instytucji Pośredniczącej w ciągu 7 dni 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strzymanie lub pozbawienie prawa do otrzymywania stypendium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yrektor szkoły, do której uczęszcza stypendysta ma obowiązek niezwłocznego poinformowania Powiatu, a ten z kolei Instytucję Pośredniczącą o sytuacjach mogących mieć wpływ na odebranie lub wstrzymanie wypłaty stypendium. Do sytuacji tych należą w szczególności przypadki w których uczeń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rwie naukę w szkol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nie skreślony z listy uczni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otrzyma promocji do następnej klas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go średnia ocen z przedmiotów kierunkowych ulegnie w trakcie semestrów danego roku szkolnego obniżeniu poniżej progu uprawniającego do otrzymywania stypendium wskazanego  w pkt. II.1.b).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 w trakcie semestrów danego roku szkolnego średnią ocen z pozostałych przedmiotów niższą niż wymagana wskazana  w pkt. II. 1.c).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nie zrealizuje celów edukacyjnych określonych w IPREU w czasie trwania roku szkolnego, w tym nie weźmie udziału w przynajmniej jednym konkursie przedmiotowym lub olimpiadzie w ciągu roku szkolnego. </w:t>
      </w:r>
    </w:p>
    <w:p>
      <w:pPr>
        <w:pStyle w:val="Normal"/>
        <w:spacing w:lineRule="auto" w:line="360"/>
        <w:ind w:left="709" w:hanging="294"/>
        <w:jc w:val="both"/>
        <w:rPr/>
      </w:pPr>
      <w:r>
        <w:rPr>
          <w:sz w:val="24"/>
          <w:szCs w:val="24"/>
        </w:rPr>
        <w:t>2. Decyzję w sprawie pozbawienia prawa do otrzymywania stypendium podejmuje Instytucja Pośrednicząca po otrzymaniu informacji z Powiatu. Na czas podjęcia decyzji wypłata stypendium zostaje wstrzymana. W przypadku decyzji o pozbawieniu prawa do otrzymywania stypendium, wypłata stypendium nie jest kontynuowana. W przeciwnym wypadku następuje wypłata stypendium z wyrównaniem.</w:t>
      </w:r>
    </w:p>
    <w:p>
      <w:pPr>
        <w:pStyle w:val="Normal"/>
        <w:spacing w:lineRule="auto" w:line="360"/>
        <w:ind w:left="709" w:hanging="294"/>
        <w:jc w:val="both"/>
        <w:rPr/>
      </w:pPr>
      <w:r>
        <w:rPr>
          <w:sz w:val="24"/>
          <w:szCs w:val="24"/>
        </w:rPr>
        <w:t>3. W przypadku zaprzestania wypłaty stypendium dotychczas wypłacone środki za okres w którym uczeń spełniał kryteria nie podlegają zwrotowi.</w:t>
      </w:r>
    </w:p>
    <w:p>
      <w:pPr>
        <w:pStyle w:val="Normal"/>
        <w:spacing w:lineRule="auto" w:line="360"/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>4. Uczeń, który utracił prawo do otrzymywania stypendium ma możliwość ponownego ubiegania się o stypendium przy kolejnym naborze, o ile spełni kryteria przyznania wsparcia stypendialnego.</w:t>
      </w:r>
    </w:p>
    <w:p>
      <w:pPr>
        <w:pStyle w:val="Normal"/>
        <w:spacing w:lineRule="auto" w:line="360"/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>5. W przypadku utraty przez ucznia prawa do otrzymywania stypendium, w ramach pozostałej do wykorzystania puli środków finansowych w ramach alokacji przeznaczonej na realizację Poddziałania 9.1.3, zgodnie z Planem Działania na dany rok, przyznaje się stypendium kolejnej osobie z listy rezerwowej, spełniającej kryteria otrzymywania pomocy pod warunkiem, że stypendium będzie przyznane na okres nie krótszy niż 3 miesiące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a uczeń z listy rezerwowej pomimo, iż nie był stypendystą realizował swoje założenia określone w IPREU jakie dołączył do wniosku o przyznanie stypendium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Postanowienia ogólne</w:t>
      </w:r>
    </w:p>
    <w:p>
      <w:pPr>
        <w:pStyle w:val="Dtn"/>
        <w:numPr>
          <w:ilvl w:val="0"/>
          <w:numId w:val="19"/>
        </w:numPr>
        <w:spacing w:lineRule="auto" w:line="360" w:before="280" w:after="0"/>
        <w:jc w:val="both"/>
        <w:outlineLvl w:val="1"/>
        <w:rPr>
          <w:bCs/>
          <w:kern w:val="2"/>
        </w:rPr>
      </w:pPr>
      <w:r>
        <w:rPr/>
        <w:t xml:space="preserve">Ilekroć w treści regulaminu mowa jest o dniach, należy przez to rozumieć dni inne niż dni wolne od pracy zgodnie  z </w:t>
      </w:r>
      <w:r>
        <w:rPr>
          <w:bCs/>
          <w:kern w:val="2"/>
        </w:rPr>
        <w:t>Ustawą z dnia 18 stycznia 1951 r. o dniach wolnych od pracy (Dz. U. z 1951r. nr 4 poz. 28 z późniejszymi zmianami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ekroć w treści regulaminu jest mowa o Powiecie należy przez to rozumieć Samorząd Powiatu na terenie którego znajduje się szkoła, do której uczęszcza stypendysta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Powiat rozumie się także Miasto na prawach powiatu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i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stypendiu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 dyrektora szkoły o uzyskanej średniej ocen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adomienie o przyznaniu stypendiu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stanowiący minimalny zakres Umowy przekazywania stypendiu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semestralne z realizacji Indywidualnego Planu Rozwoju Edukacyjnego Ucznia.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Dane dotyczące stypendysty i jego rod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Imię i nazwisko rodzica/opiekuna prawnego/ opiekuna faktycznego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...., e-mail…………………………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  Imię i nazwisko ucznia………………………………………………………………………....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ata urodzenia ucznia……………………………………PESEL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, e-mail……………………………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III. Miejsce stałego zameldowania ucznia (dokładny adres)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ucznia (dokładny adres - podać jeżeli inny niż adres     zameldowania)…………………………………………………………………………….…..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V.  Nazwa szkoły………………………………………………………………………………........</w:t>
        <w:br/>
        <w:t xml:space="preserve">        Adres szkoły……………………………………………………………………………….........</w:t>
        <w:br/>
        <w:t xml:space="preserve">        Aktualny rok szkolny 20……. /20……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V. </w:t>
      </w:r>
      <w:r>
        <w:rPr>
          <w:sz w:val="24"/>
          <w:szCs w:val="24"/>
          <w:lang w:eastAsia="zxx"/>
        </w:rPr>
        <w:t>Średnia ocen z trzech wybranych przez ucznia przedmiotów kierunkowych (matematyka, fizyka, chemia, biologia, geografia, informatyka, techniczny przedmiot zawodowy</w:t>
      </w:r>
      <w:r>
        <w:rPr>
          <w:rStyle w:val="FootnoteCharacters"/>
          <w:rStyle w:val="FootnoteAnchor"/>
          <w:sz w:val="24"/>
          <w:szCs w:val="24"/>
          <w:lang w:eastAsia="zxx"/>
        </w:rPr>
        <w:footnoteReference w:id="5"/>
      </w:r>
      <w:r>
        <w:rPr>
          <w:sz w:val="24"/>
          <w:szCs w:val="24"/>
          <w:lang w:eastAsia="zxx"/>
        </w:rPr>
        <w:t>) uzyskana w ostatnim roku szkolnym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…………………………………………………                                                                     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</w:t>
      </w:r>
      <w:r>
        <w:rPr>
          <w:sz w:val="24"/>
          <w:szCs w:val="24"/>
          <w:lang w:eastAsia="zxx"/>
        </w:rPr>
        <w:t>średnia ocen z pozostałych przedmiotów (z wyłączeniem przedmiotów przedstawionych powyżej) uzyskana w ostatnim roku szkolnym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…………………………………………………</w:t>
      </w:r>
      <w:r>
        <w:rPr>
          <w:sz w:val="24"/>
          <w:szCs w:val="24"/>
          <w:lang w:eastAsia="zxx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. Liczba członków rodziny pozostających we wspólnym gospodarstwie domowym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wie gospodarstwa domowego: imię, nazwisko, data urodz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Łączny roczny dochód netto rodziny pozostającej we wspólnym gospodarstwie domowym w poprzednim roku podatkowym wyniósł……………………….., co stanowi średni miesięczny dochód……..….………PLN netto w przeliczeniu na jednego członka rodziny za rok 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VII. Świadom(a) odpowiedzialności karnej za składanie nieprawdziwych danych (art. 233 § 1 Kodeksu Karnego) oświadczam, że podane przeze mnie we wniosku informacje są zgodne ze stanem faktycznym. 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 xml:space="preserve">..   </w:t>
        <w:tab/>
        <w:t xml:space="preserve">     ……………………………………………………..</w:t>
      </w:r>
    </w:p>
    <w:p>
      <w:pPr>
        <w:pStyle w:val="Normal"/>
        <w:ind w:left="5103" w:hanging="4773"/>
        <w:jc w:val="center"/>
        <w:rPr/>
      </w:pPr>
      <w:r>
        <w:rPr>
          <w:sz w:val="18"/>
          <w:szCs w:val="18"/>
        </w:rPr>
        <w:t>/miejscowość, data/</w:t>
        <w:tab/>
        <w:t>/czytelny podpis pełnoletniego ucznia, rodzica, opiekuna prawnego bądź faktycznego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. Stypendium</w:t>
        <w:br/>
      </w:r>
      <w:r>
        <w:rPr>
          <w:sz w:val="24"/>
          <w:szCs w:val="24"/>
        </w:rPr>
        <w:t xml:space="preserve">Stypendium przekazywane będzie stypendyście w formie gotówki bądź przelewem z przeznaczeniem wyłącznie na pokrycie kosztów związanych z realizacją Indywidualnego Planu Rozwoju Edukacyjnego Ucz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szę o przekazywanie stypendium gotówką/przelewem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na rachunek bankow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achunku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……………………………………………………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pełną treścią obowiązującego </w:t>
      </w:r>
      <w:r>
        <w:rPr>
          <w:i/>
          <w:sz w:val="24"/>
          <w:szCs w:val="24"/>
        </w:rPr>
        <w:t xml:space="preserve">Regulaminu Przyznawania Stypendium </w:t>
      </w:r>
      <w:r>
        <w:rPr>
          <w:sz w:val="24"/>
          <w:szCs w:val="24"/>
        </w:rPr>
        <w:t>w ramach projektu systemowego „Nauka drogą do sukcesu na Śląsku” w ramach Poddziałania 9.1.3 PO KL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/czytelny podpis pełnoletniego ucznia, rodzica,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18"/>
          <w:szCs w:val="18"/>
        </w:rPr>
        <w:t>opiekuna prawnego bądź faktycznego/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m zgodę na przetwarzanie powyższych danych osobowych dla potrzeb niezbędnych do realizacji programu stypendialnego (zgodnie z ustawą z dnia 29 sierpnia 1997 r. o ochronie danych osobowych, tekst jednolity Dz. U. z 2002 r. Nr 101, poz. 926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/czytelny podpis pełnoletniego ucznia, rodzica,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opiekuna prawnego bądź faktyczneg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, którymi uczeń zobowiązany jest poświadczyć wysokość dochodu na osobę w rodzinie uzyskanego w ostatnim zamkniętym roku podatkowym, określone w Rozporządzeniu Ministra Polityki Społecznej z dnia 2 czerwca 2005r. w sprawie sposobu i trybu postępowania w sprawach o świadczenia rodzinne (Dz.U. z 2005r. Nr 105, poz. 881., z późn. zm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Zaświadczenie dyrektora szkoły poświadczające uzyskane przez ucznia średnie ocen w ostatnim roku szkolnym lub kserokopia świadectwa szkolnego potwierdzona za zgodność z oryginałem przez dyrektora szkoły lub osobę do tego upoważnion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ywidualny plan rozwoju edukacyjnego ucz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do Regulaminu Przyznawania Stypendiów w ramach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  <w:br/>
      </w:r>
      <w:r>
        <w:rPr/>
        <w:t xml:space="preserve">      pieczęć szkoły</w:t>
        <w:tab/>
        <w:tab/>
        <w:tab/>
        <w:tab/>
        <w:tab/>
        <w:tab/>
        <w:t xml:space="preserve">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………………………………………………………….. (nazwa szkoły) zaświadcza, że ………………………………………………. (imię i nazwisko ucznia) jest uczniem/uczennicą ………. klasy w tutejszej szkole i w ostatnim roku szkolnym uzyskał/uzyskała następujące średnie oce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zech wybranych przez siebie przedmiotów matematyczno-przyrodniczych i technicznych (matematyka, </w:t>
      </w:r>
      <w:r>
        <w:rPr>
          <w:sz w:val="24"/>
          <w:szCs w:val="24"/>
          <w:lang w:eastAsia="zxx"/>
        </w:rPr>
        <w:t>fizyka, chemia, biologia, geografia, informatyka, techniczny przedmiot zawodowy</w:t>
      </w:r>
      <w:r>
        <w:rPr>
          <w:rStyle w:val="FootnoteCharacters"/>
          <w:rStyle w:val="FootnoteAnchor"/>
          <w:sz w:val="24"/>
          <w:szCs w:val="24"/>
          <w:lang w:eastAsia="zxx"/>
        </w:rPr>
        <w:footnoteReference w:id="7"/>
      </w:r>
      <w:r>
        <w:rPr>
          <w:sz w:val="24"/>
          <w:szCs w:val="24"/>
          <w:lang w:eastAsia="zxx"/>
        </w:rPr>
        <w:t>)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z pozostałych przedmiotów (z wyłączeniem przedmiotów przedstawionych powyżej) …………………………………………………………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br/>
        <w:br/>
        <w:tab/>
        <w:tab/>
        <w:tab/>
        <w:tab/>
        <w:tab/>
        <w:t>………………………………………………….</w:t>
        <w:br/>
      </w:r>
      <w:r>
        <w:rPr/>
        <w:t xml:space="preserve">         </w:t>
        <w:tab/>
        <w:tab/>
        <w:tab/>
        <w:tab/>
        <w:t xml:space="preserve">        /pieczątka i podpis dyrektora szkoły lub osoby do tego upoważnionej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WWTekstpodstawowywcity2"/>
        <w:spacing w:lineRule="auto" w:line="36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WWTekstpodstawowywcity2"/>
        <w:spacing w:lineRule="auto" w:line="36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miejscowość, data/</w:t>
      </w:r>
    </w:p>
    <w:p>
      <w:pPr>
        <w:pStyle w:val="WWTekstpodstawowywcity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YWIDUALNY PLAN ROZWOJU EDUKACYJNEGO UCZNI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/>
      </w:pPr>
      <w:r>
        <w:rPr/>
        <w:t>(imię i nazwisko ucznia/uczennicy, kla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adres zamieszkania, nr telefonu do kontaktu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a i adres szkoły, telefon do kontaktu)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Uzdolnienia i zainteresowania ucznia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  <w:lang w:eastAsia="zxx"/>
        </w:rPr>
        <w:t>2. Zdolności/umiejętności ucznia w zakresie przedmiotów matematyczno-przyrodniczych oraz technicznych i osiągnięcia w tym zakresie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3. Postawa i aktywność ucznia (np. samodzielność w zdobywaniu wiedzy, ciekawość poznawcza, udział w zajęciach dodatkowych, w tym pozaszkolnych)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4. Ocena zachowania ucznia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rPr/>
      </w:pPr>
      <w:r>
        <w:rPr>
          <w:bCs/>
          <w:sz w:val="24"/>
          <w:szCs w:val="24"/>
        </w:rPr>
        <w:t>5. B</w:t>
      </w:r>
      <w:r>
        <w:rPr>
          <w:sz w:val="24"/>
          <w:szCs w:val="24"/>
          <w:lang w:eastAsia="zxx"/>
        </w:rPr>
        <w:t>ariery (np. materialne, rodzinne, brak pomocy dydaktycznych) stanowiące przeszkodę w rozwijaniu szczególnych zdolności ucznia.</w:t>
      </w:r>
      <w:r>
        <w:rPr>
          <w:bCs/>
          <w:sz w:val="24"/>
          <w:szCs w:val="24"/>
        </w:rPr>
        <w:t xml:space="preserve"> Uzasadnienie otrzymania pomoc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. Dotychczasowe osiągnięcia edukacyjne ucznia: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a) udział w olimpiadach, konkursach przedmiotowych, opis osiągniętych sukcesów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/>
      </w:pPr>
      <w:r>
        <w:rPr>
          <w:b w:val="false"/>
          <w:sz w:val="24"/>
          <w:szCs w:val="24"/>
        </w:rPr>
        <w:t xml:space="preserve">b) inne osiągnięcia edukacyjne 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7. Cele edukacyjne (związane z poszerzaniem wiedzy, rozwojem zdolności i umiejętności w zakresie danego przedmiotu/przedmiotów - w tym udział w konkursie/olimpiadzie przedmiotowej  z co najmniej jednego przedmiotu kierunkowego – podać przedmiot wiodący który będzie brany pod uwagę w trakcie weryfikacji semestralnej dotyczącej zasadności  kontynuowania wypłaty stypendium dla ucznia) do osiągnięcia w związku z otrzymanym stypendium.</w:t>
      </w:r>
    </w:p>
    <w:p>
      <w:pPr>
        <w:pStyle w:val="WWTekstpodstawowy3"/>
        <w:spacing w:lineRule="auto" w:line="36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8. Wydatki jakie stypendysta zamierza ponieść w ramach otrzymanego stypendium, w związku z realizacją celów edukacyjnych wymienionych w punkcie 7 (np. koszty: przygotowań do konkursów/olimpiad, zajęć pozalekcyjnych, zakupu podręczników, słowników, przyborów szkolnych itp.) oraz inne wydatki związane z pobieraniem nauki (np. koszty: zakwaterowania w bursie, internacie lub na stancji; posiłków w stołówce szkoły lub internatu; związane z transportem do i ze szkoły itp). 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…………………………..…………..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                                    </w:t>
        <w:tab/>
        <w:tab/>
        <w:t>…......................................</w:t>
      </w:r>
    </w:p>
    <w:p>
      <w:pPr>
        <w:pStyle w:val="Normal"/>
        <w:spacing w:lineRule="auto" w:line="360"/>
        <w:rPr/>
      </w:pPr>
      <w:r>
        <w:rPr/>
        <w:t xml:space="preserve">/czytelny podpis osoby </w:t>
        <w:tab/>
        <w:tab/>
        <w:tab/>
        <w:tab/>
        <w:tab/>
        <w:tab/>
        <w:t>/pieczątka i podpis dyrektora szkoły</w:t>
      </w:r>
    </w:p>
    <w:p>
      <w:pPr>
        <w:pStyle w:val="Normal"/>
        <w:spacing w:lineRule="auto" w:line="360"/>
        <w:rPr/>
      </w:pPr>
      <w:r>
        <w:rPr/>
        <w:t xml:space="preserve">sporządzającej dokument/                                      </w:t>
        <w:tab/>
        <w:tab/>
        <w:tab/>
        <w:t>lub osoby do tego upoważnionej/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PRZYZNANIU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arostwo Powiatowe/Urząd Miasta w .......................................................... niniejszym zawiadamia, że uczeń/uczennica ……………………………………. decyzją Instytucji Pośredniczącej otrzymał/otrzymała stypendium w wysokości …………. PLN (słownie) ……………………………………………. miesięcznie, wypłacane przez okres maksymalnie 20 miesięcy, zgodnie z zasadami określonymi w Regulaminie Przyznawania Stypendi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ypendium to finansowane jest ze środków Europejskiego Funduszu Społecznego w ramach Poddziałania 9.1.3 </w:t>
      </w:r>
      <w:r>
        <w:rPr>
          <w:i/>
          <w:sz w:val="24"/>
          <w:szCs w:val="24"/>
        </w:rPr>
        <w:t xml:space="preserve">„Pomoc stypendialna dla uczniów szczególnie uzdolnionych” </w:t>
      </w:r>
      <w:r>
        <w:rPr>
          <w:sz w:val="24"/>
          <w:szCs w:val="24"/>
        </w:rPr>
        <w:t>Programu Operacyjnego Kapitał Ludzki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…….………………………….</w:t>
        <w:br/>
      </w:r>
      <w:r>
        <w:rPr/>
        <w:t xml:space="preserve">        /miejscowość, data/</w:t>
        <w:tab/>
        <w:tab/>
        <w:tab/>
        <w:tab/>
        <w:t xml:space="preserve"> </w:t>
        <w:tab/>
        <w:t xml:space="preserve"> /pieczątka i podpis osoby reprezentującej powiat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do Regulaminu Przyznawania Stypendiów w ramach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PRZEKAZYWANIA STYPENDIUM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 w……………………… pomiędzy ……………………… …………………...………………………………..……. z siedzibą w …………………………. kod pocztowy ………...……….. ulica ………………………………………….. nr …………...  reprezentowanym przez 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. /imię i nazwisko pełnoletniego ucznia, rodzica, opiekuna prawnego bądź faktycznego/zamieszkałym w …………………………….. kod pocztowy ………………………. ulica ……………………………………... nr …………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Umowa dotyczy przekazywania stypendium finansowanego ze środków Europejskiego Funduszu Społecznego w ramach Poddziałania 9.1.3 „</w:t>
      </w:r>
      <w:r>
        <w:rPr>
          <w:i/>
          <w:sz w:val="24"/>
          <w:szCs w:val="24"/>
        </w:rPr>
        <w:t xml:space="preserve">Pomoc stypendialna dla uczniów szczególnie uzdolnionych” </w:t>
      </w:r>
      <w:r>
        <w:rPr>
          <w:sz w:val="24"/>
          <w:szCs w:val="24"/>
        </w:rPr>
        <w:t>Programu Operacyjnego Kapitał Ludzki, uczniowi/uczennicy: …………………………………………. /imię i nazwisko/ PESEL: …………………………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i miejsce urodzenia: 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rodziców/opiekunów prawnych bądź faktycznych: 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emu/ej w …………………………........... kod pocztowy 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ica …………………………………………… nr 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23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owiat …………...............…………………. zobowiązuje się do przekazywania stypendium, finansowanego ze środków Europejskiego Funduszu Społecznego, zgodnie z Porozumieniem zawartym z Samorządem Województwa Ślą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 realizacji projektu systemowego </w:t>
      </w:r>
      <w:r>
        <w:rPr>
          <w:i/>
          <w:spacing w:val="-4"/>
          <w:sz w:val="24"/>
          <w:szCs w:val="24"/>
        </w:rPr>
        <w:t>„Nauka drogą do sukcesu na Śląsku”</w:t>
      </w:r>
      <w:r>
        <w:rPr>
          <w:sz w:val="24"/>
          <w:szCs w:val="24"/>
        </w:rPr>
        <w:t xml:space="preserve">  w ramach Poddziałania 9.1.3 „</w:t>
      </w:r>
      <w:r>
        <w:rPr>
          <w:i/>
          <w:sz w:val="24"/>
          <w:szCs w:val="24"/>
        </w:rPr>
        <w:t>Pomoc stypendialna dla uczniów szczególnie uzdolnionych</w:t>
      </w:r>
      <w:r>
        <w:rPr>
          <w:sz w:val="24"/>
          <w:szCs w:val="24"/>
        </w:rPr>
        <w:t>” Programu Operacyjnego Kapitał Ludzki w województwie śląski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Łączna kwota przyznanego stypendium wynosi maksymalnie ………………… PLN (słownie) …………… ……………………………tj. maksymalnie na okres .……… miesięcy ……………… PLN (słownie) …………... …………………………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wstrzymania  lub pozbawienia  prawa do otrzymywania  stypendium zostały określone w pkt. IX Regulaminu Przyznawania Stypendiu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będzie wypłacane przelewem zostanie przekazane na następujący rachunek bank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Środki będą przekazywane „z góry” w ujęciu miesięcznym lub w określonych przypadkach przez IP może być wypłacone jednorazowo za miesiące w których przysługiwało stypendium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zeń/uczennica bądź rodzic, opiekun prawny lub faktyczny, podpisujący w imieniu ucznia niniejszą umowę oświadcza, że zobowiązuje się do wykorzystania przyznanego stypendium wyłącznie na pokrycie kosztów związanych z realizacją Indywidualnego Planu Rozwoju Edukacyjnego Ucznia i zgodnie z Regulaminem Przyznawania Stypendiów w ramach projektu systemowego ”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>” w ramach Poddziałania 9.1.3 PO KL „</w:t>
      </w:r>
      <w:r>
        <w:rPr>
          <w:i/>
          <w:sz w:val="24"/>
          <w:szCs w:val="24"/>
        </w:rPr>
        <w:t>Pomoc stypendialna dla uczniów szczególnie uzdolnionych</w:t>
      </w:r>
      <w:r>
        <w:rPr>
          <w:sz w:val="24"/>
          <w:szCs w:val="24"/>
        </w:rPr>
        <w:t>” w województwie śląsk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sporządzono w trzech jednobrzmiących egzemplarzach, z których jeden przekazywany jest do Instytucji Pośredniczącej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postanowień niniejszej umowy wymagają formy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prawach nieuregulowanych w niniejszej umowie mają zastosowanie zapisy ustawy z dnia 23 kwietnia 1964r. Kodeks cywilny (Dz. U. Nr 16, poz.93 z późniejszymi zmianami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 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czytelny podpis pełnoletniego ucznia,          </w:t>
        <w:tab/>
        <w:tab/>
        <w:t xml:space="preserve">  /pieczątka i podpis osoby reprezentującej powiat/</w:t>
      </w:r>
    </w:p>
    <w:p>
      <w:pPr>
        <w:pStyle w:val="Normal"/>
        <w:spacing w:lineRule="auto" w:line="360"/>
        <w:rPr/>
      </w:pPr>
      <w:r>
        <w:rPr/>
        <w:t>rodzica, opiekuna prawnego bądź faktycznego/</w:t>
        <w:tab/>
        <w:tab/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poznałem się z treścią obowiązującego </w:t>
      </w:r>
      <w:r>
        <w:rPr>
          <w:i/>
          <w:sz w:val="24"/>
          <w:szCs w:val="24"/>
        </w:rPr>
        <w:t xml:space="preserve">Regulaminu Przyznawania Stypendium </w:t>
      </w:r>
      <w:r>
        <w:rPr>
          <w:sz w:val="24"/>
          <w:szCs w:val="24"/>
        </w:rPr>
        <w:t>w ramach projektu systemowego „Nauka drogą do sukcesu na Śląsku” w ramach Poddziałania 9.1.3 PO K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rażam zgodę na przetwarzanie powyższych danych osobowych dla potrzeb niezbędnych do realizacji programu stypendialnego (zgodnie z ustawą z dnia 29 sierpnia1997 r. o ochronie danych osobowych,  tekst jednolity  Dz. U. z 2002 r.  Nr 101, poz. 926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>/czytelny podpis pełnoletniego ucznia, rodzica, opiekuna prawnego bądź faktyczneg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6</w:t>
      </w:r>
      <w:r>
        <w:rPr>
          <w:sz w:val="16"/>
          <w:szCs w:val="16"/>
        </w:rPr>
        <w:t xml:space="preserve"> do Regulaminu Przyznawania Stypendiów w ramach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......................................................</w:t>
        <w:tab/>
        <w:tab/>
        <w:tab/>
        <w:t xml:space="preserve">                                           </w:t>
        <w:tab/>
        <w:t>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</w:rPr>
        <w:t>pieczęć szkoły</w:t>
        <w:tab/>
      </w:r>
      <w:r>
        <w:rPr>
          <w:i/>
          <w:iCs/>
        </w:rPr>
        <w:tab/>
        <w:tab/>
        <w:tab/>
        <w:tab/>
        <w:tab/>
        <w:tab/>
        <w:tab/>
        <w:t xml:space="preserve">       </w:t>
      </w:r>
      <w:r>
        <w:rPr>
          <w:b/>
          <w:bCs/>
        </w:rPr>
        <w:t>miejscowość, dat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SEMESTRAL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REALIZACJI INDYWIDUALNEGO PLANU ROZWOJU EDUKACYJNEGO UCZNIA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Dane dotyczące ucznia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lasa: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Imię ojca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Imię matk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PESEL: 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 Dane dotyczące szkoły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wa szkoły: </w:t>
        <w:tab/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Adres: 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.. 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mię i nazwisko dyrektora: ……………………………………………………………………………......................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mię i nazwisko opiekuna stypendysty: 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dres e-mailowy do korespondencji 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 Informacja o wynikach w nauce: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rednia ocen z przedmiotów kierunkowych na koniec semestru     …………………………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średnia ocen z pozostałych przedmiotów na koniec semestru     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 xml:space="preserve">średnia </w:t>
      </w:r>
      <w:r>
        <w:rPr>
          <w:color w:val="FF0000"/>
          <w:sz w:val="24"/>
          <w:szCs w:val="24"/>
        </w:rPr>
        <w:t>z</w:t>
      </w:r>
      <w:r>
        <w:rPr>
          <w:sz w:val="24"/>
          <w:szCs w:val="24"/>
        </w:rPr>
        <w:t xml:space="preserve"> zachowania   na koniec semestru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 Opis osiągnięć edukacyj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>Rozbieżności pomiędzy założeniami a rzeczywistymi osiągnięciami ucz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Zestawienie wydatków poniesionych w związku z osiągnięciami edukacyjnymi ucz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>Rozbieżności pomiędzy założeniami a rzeczywiście poniesionymi wydatkam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Ocena realizacji Indywidualnego Planu Rozwoju Edukacyjnego ucz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</w:t>
      </w:r>
      <w:r>
        <w:rPr/>
        <w:t>..                                                                   .…………………………..</w:t>
        <w:tab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podpis stypendysty/opiekuna stypendysty                          podpis nauczyciela/opiekuna dydaktyczneg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za pisemną zgodą Lidera projektu, istnieje możliwość zmiany wskazanego czasu trwania okresu sprawozdawcz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uje od roku szkolnego 2009/2010. Umowa z uczniem nie może być zawarta później niż na dwa miesiące przed planowanym terminem zakończenia realizacji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uje od roku szkolnego 2009/2010. Umowa z uczniem nie może być zawarta później niż na dwa miesiące przed planowanym terminem zakończenia realizacji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                                                                 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257925" cy="13957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7" t="-30" r="756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7_wrze&#347;nia" TargetMode="External"/><Relationship Id="rId3" Type="http://schemas.openxmlformats.org/officeDocument/2006/relationships/hyperlink" Target="http://pl.wikipedia.org/wiki/1991" TargetMode="External"/><Relationship Id="rId4" Type="http://schemas.openxmlformats.org/officeDocument/2006/relationships/hyperlink" Target="http://pl.wikipedia.org/wiki/Szko&#322;a" TargetMode="External"/><Relationship Id="rId5" Type="http://schemas.openxmlformats.org/officeDocument/2006/relationships/hyperlink" Target="http://pl.wikipedia.org/w/index.php?title=Plac&#243;wka_o&#347;wiatowa&amp;action=edit" TargetMode="External"/><Relationship Id="rId6" Type="http://schemas.openxmlformats.org/officeDocument/2006/relationships/hyperlink" Target="http://pl.wikipedia.org/wiki/1_wrze&#347;nia" TargetMode="External"/><Relationship Id="rId7" Type="http://schemas.openxmlformats.org/officeDocument/2006/relationships/hyperlink" Target="http://pl.wikipedia.org/wiki/31_sierpnia" TargetMode="External"/><Relationship Id="rId8" Type="http://schemas.openxmlformats.org/officeDocument/2006/relationships/hyperlink" Target="http://pl.wikipedia.org/wiki/Ministerstwo_Edukacji_Narodowej" TargetMode="External"/><Relationship Id="rId9" Type="http://schemas.openxmlformats.org/officeDocument/2006/relationships/hyperlink" Target="http://pl.wikipedia.org/wiki/18_kwietnia" TargetMode="External"/><Relationship Id="rId10" Type="http://schemas.openxmlformats.org/officeDocument/2006/relationships/hyperlink" Target="http://pl.wikipedia.org/wiki/2002" TargetMode="External"/><Relationship Id="rId11" Type="http://schemas.openxmlformats.org/officeDocument/2006/relationships/hyperlink" Target="http://pl.wikipedia.org/wiki/18_czerwc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7:00Z</dcterms:created>
  <dc:creator>GOPS WŁODOWICE</dc:creator>
  <dc:description/>
  <cp:keywords/>
  <dc:language>en-US</dc:language>
  <cp:lastModifiedBy>User</cp:lastModifiedBy>
  <cp:lastPrinted>2008-10-24T12:58:00Z</cp:lastPrinted>
  <dcterms:modified xsi:type="dcterms:W3CDTF">2009-04-09T13:34:00Z</dcterms:modified>
  <cp:revision>11</cp:revision>
  <dc:subject/>
  <dc:title/>
</cp:coreProperties>
</file>