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/>
        <w:object w:dxaOrig="2367" w:dyaOrig="2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2.8pt" filled="f" o:ole="">
            <v:imagedata r:id="rId3" o:title=""/>
          </v:shape>
          <o:OLEObject Type="Embed" ProgID="" ShapeID="ole_rId2" DrawAspect="Content" ObjectID="_1703304102" r:id="rId2"/>
        </w:objec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REGULAMIN KONKURSU FOTOGRAFICZNEGO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DLA FOTOGRAFÓW AMATORÓW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ZIEMIA LUBLINIECKA – MOJA MAŁA OJCZYZNA”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I Przepisy ogólne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tor – </w:t>
      </w:r>
      <w:r>
        <w:rPr/>
        <w:t>Starostwo Powiatowe w Lublińcu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TextBodyIndent"/>
        <w:spacing w:lineRule="auto" w:line="36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konkursu jest zachęcenie do poznawania uroków Ziemi Lublinieckiej, udowodnienie, że na tym terenie można zaobserwować zadziwiające zjawiska natury, unikatowe zabytki architektury świeckiej i sakralnej. Jest to również próba pokazania rozwijającej się infrastruktury technicznej  oraz życia codziennego mieszkańców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Warunki uczestnictwa w konkursi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Konkurs skierowany jest do wszystkich mieszkańców Powiatu Lublinieckiego, dla których fotografia jest pasją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Zdjęcia konkursowe oceniane będą w czterech kategoriach: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/>
        <w:t>„</w:t>
      </w:r>
      <w:r>
        <w:rPr/>
        <w:t>Przyroda wokół nas”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/>
        <w:t>„</w:t>
      </w:r>
      <w:r>
        <w:rPr/>
        <w:t>Zabytki powiatu lublinieckiego te znane i te zapomniane”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/>
        <w:t>„</w:t>
      </w:r>
      <w:r>
        <w:rPr/>
        <w:t>Moja pasja”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/>
        <w:t>„</w:t>
      </w:r>
      <w:r>
        <w:rPr/>
        <w:t>Jeden dzień z życia powiatu”</w:t>
      </w:r>
    </w:p>
    <w:p>
      <w:pPr>
        <w:pStyle w:val="Heading2"/>
        <w:rPr>
          <w:sz w:val="28"/>
        </w:rPr>
      </w:pPr>
      <w:r>
        <w:rPr>
          <w:sz w:val="28"/>
        </w:rPr>
        <w:t>II Przepisy dotyczące prac i ich składan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Uczestnicy powinni dostarczyć do każdej z czterech kategorii maksymalnie trzy fotografie o wymiarach 13 x 18 oraz w formie cyfrowej na dysku CD (format jpg, tif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W  konkursie mogą wziąć udział tylko zdjęcia własne autorów dotąd nie publikowan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Każda praca powinna mieć na odwrocie informacje: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/>
        <w:t xml:space="preserve">imię i nazwisko, dokładny adres lub nazwa szkoły i numer kontaktowy  autora 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/>
        <w:t xml:space="preserve">tytuł fotografii, </w:t>
      </w:r>
    </w:p>
    <w:p>
      <w:pPr>
        <w:pStyle w:val="Normal"/>
        <w:spacing w:lineRule="auto" w:line="360" w:before="0" w:after="120"/>
        <w:jc w:val="center"/>
        <w:rPr/>
      </w:pPr>
      <w:r>
        <w:rPr/>
        <w:t>Wraz z podpisaną klauzulą:</w:t>
      </w:r>
    </w:p>
    <w:p>
      <w:pPr>
        <w:pStyle w:val="Normal"/>
        <w:spacing w:lineRule="auto" w:line="360" w:before="0" w:after="120"/>
        <w:jc w:val="both"/>
        <w:rPr/>
      </w:pPr>
      <w:r>
        <w:rPr/>
        <w:t>„</w:t>
      </w:r>
      <w:r>
        <w:rPr/>
        <w:t>Wyrażam zgodę na przetwarzanie moich danych osobowych w celach konkursowych zgodnie z wymogami Ustawy  o ochronie danych osobowych z dn. 29.08.1997 r., przez Starostwo Powiatowe w Lublińcu, ul. Paderewskiego 7, 42-700 Lubliniec. Jednocześnie oświadczam, że tym samym zostałem/am powiadomiony/na o przysługującym mi prawie wglądu do danych oraz ich poprawiania.</w:t>
      </w:r>
    </w:p>
    <w:p>
      <w:pPr>
        <w:pStyle w:val="Normal"/>
        <w:spacing w:before="0" w:after="120"/>
        <w:jc w:val="both"/>
        <w:rPr/>
      </w:pPr>
      <w:r>
        <w:rPr/>
        <w:tab/>
        <w:tab/>
        <w:t>.......................</w:t>
        <w:tab/>
        <w:tab/>
        <w:tab/>
        <w:tab/>
        <w:t xml:space="preserve">         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</w:t>
      </w:r>
      <w:r>
        <w:rPr/>
        <w:t>data                                             podpis osoby pełnoletni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Osoby niepełnoletnie dołączają pisemna zgodę rodziców lub prawnych opiekunów        na udział w konkursie oraz akceptacje regulaminu konkursu. Jednocześnie rodzice        lub opiekunowie podpisują klauzule o ochronie danych osobowy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Zdjęcia  należy dostarczyć do Starostwa Powiatowego w Lublińcu ul. Paderewskiego 7 (pokój 21)   w terminie do dnia  </w:t>
      </w:r>
      <w:r>
        <w:rPr>
          <w:b/>
          <w:bCs/>
        </w:rPr>
        <w:t>1 kwietnia 2009 r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Organizatorzy nie zwracają złożonych przez uczestników konkursu prac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Oceny prac dokona powołane przez organizatorów Jury Konkursu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Zdjęcia będą oceniane w trzech kategoriach wiekowych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               </w:t>
      </w:r>
      <w:r>
        <w:rPr/>
        <w:t>-     dzieci i młodzież do lat 14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>młodzież do lat 19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 xml:space="preserve">dorośli. 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III  Nagrody i wyróżnienia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Dla zwycięzców konkursu przewidziane są atrakcyjne nagrody ufundowane przez Starostę Lublinieckiego, najlepsze zdjęcia będą wykorzystane do materiałów promujących powiat lubliniecki (foldery, kalendarze itp.)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O terminie uroczystości wręczenia nagród zwycięzcy i wyróżnieni zostaną poinformowani pisemnie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458.95pt,1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Bliższe informacje na temat konkursu można uzyskać w Starostwie Powiatowym               w Lublińcu, tel. </w:t>
      </w:r>
      <w:r>
        <w:rPr>
          <w:b/>
          <w:bCs/>
          <w:lang w:val="de-DE"/>
        </w:rPr>
        <w:t xml:space="preserve">(0-34) 35-10-500  lub e-mail: </w:t>
      </w:r>
      <w:hyperlink r:id="rId4">
        <w:r>
          <w:rPr>
            <w:rStyle w:val="InternetLink"/>
            <w:b/>
            <w:bCs/>
            <w:lang w:val="de-DE"/>
          </w:rPr>
          <w:t>ziemialubliniecka@poczta.onet.pl</w:t>
        </w:r>
      </w:hyperlink>
      <w:r>
        <w:rPr>
          <w:b/>
          <w:bCs/>
          <w:lang w:val="de-DE"/>
        </w:rPr>
        <w:t>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4270" w:dyaOrig="35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95pt;height:33.95pt" filled="f" o:ole="">
            <v:imagedata r:id="rId6" o:title=""/>
          </v:shape>
          <o:OLEObject Type="Embed" ProgID="" ShapeID="ole_rId5" DrawAspect="Content" ObjectID="_1804112052" r:id="rId5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708" w:hanging="0"/>
      <w:jc w:val="center"/>
      <w:outlineLvl w:val="2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1428" w:hanging="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st">
    <w:name w:val="pod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448" w:firstLine="260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iemialubliniecka@poczta.onet.p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8:00Z</dcterms:created>
  <dc:creator>Starostwo Powiatowe</dc:creator>
  <dc:description/>
  <cp:keywords/>
  <dc:language>en-US</dc:language>
  <cp:lastModifiedBy>MIRK</cp:lastModifiedBy>
  <cp:lastPrinted>2008-01-22T12:01:00Z</cp:lastPrinted>
  <dcterms:modified xsi:type="dcterms:W3CDTF">2009-01-29T07:38:00Z</dcterms:modified>
  <cp:revision>2</cp:revision>
  <dc:subject/>
  <dc:title>Konkurs fotograficzny</dc:title>
</cp:coreProperties>
</file>