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rganizatorem konkursu jest Regionalna Izba Przemysłowo - Handlowa w Częstochow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§ 2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Konkurs jest organizowany dla przedsiębiorstw, firm i instytucji z terenu działalności Izby.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§ 3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nkurs organizowany jest raz w roku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rzedsiębiorstwa zgłaszają</w:t>
      </w:r>
      <w:r>
        <w:rPr>
          <w:rFonts w:cs="Arial" w:ascii="Arial" w:hAnsi="Arial"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wytwarzane</w:t>
      </w:r>
      <w:r>
        <w:rPr>
          <w:rFonts w:cs="Arial" w:ascii="Arial" w:hAnsi="Arial"/>
          <w:sz w:val="22"/>
          <w:szCs w:val="22"/>
          <w:lang w:val="pl-PL"/>
        </w:rPr>
        <w:t xml:space="preserve"> przez siebie produkty i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świadczone usługi</w:t>
      </w:r>
      <w:r>
        <w:rPr>
          <w:rFonts w:cs="Arial" w:ascii="Arial" w:hAnsi="Arial"/>
          <w:sz w:val="22"/>
          <w:szCs w:val="22"/>
          <w:lang w:val="pl-PL"/>
        </w:rPr>
        <w:t xml:space="preserve"> charakteryzujące się następującymi cecham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Nowoczesną technologią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Wysoką estetyką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Funkcjonalnością i wysoka jakością produktu/usług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Innowacyjnością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§ 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edsiębiorstwo może zgłosić do konkursu kilka produktów, lecz wyłącznie jako oddzielne propozycje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Zgłoszenia produktów i usług można lokować w następujących kategoriach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- Produkt przemysłowy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- Produkt rolno-spożywczy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- Produkt bądź usługa budowlana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- Usług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§ 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arunki udziału w konkursi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- Należy czytelnie wypełnić Kartę Zgłoszenia produktu wg wzoru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- Dołączyć do Karty: 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Krótką charakterystykę produktu wg cech wymienionych w §4; </w:t>
      </w:r>
    </w:p>
    <w:p>
      <w:pPr>
        <w:pStyle w:val="Normal"/>
        <w:numPr>
          <w:ilvl w:val="0"/>
          <w:numId w:val="4"/>
        </w:numPr>
        <w:ind w:left="1440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Kopie atestów, certyfikatów, świadectw i opinii dotyczących zgłoszonego produktu, (jeśli produkt takie posiada); 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djęcie produktu (format JPG) lub eksponat produktu, (jeżeli wymiary                i jego cechy na to pozwalają); 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eklarację możliwości przyjęcia przedstawicieli z Izby do zapoznania się                  </w:t>
      </w:r>
      <w:r>
        <w:rPr>
          <w:rFonts w:cs="Arial" w:ascii="Arial" w:hAnsi="Arial"/>
          <w:color w:val="000000"/>
          <w:sz w:val="22"/>
          <w:szCs w:val="22"/>
          <w:lang w:val="pl-PL"/>
        </w:rPr>
        <w:t>z zakresem działalności</w:t>
      </w:r>
      <w:r>
        <w:rPr>
          <w:rFonts w:cs="Arial" w:ascii="Arial" w:hAnsi="Arial"/>
          <w:sz w:val="22"/>
          <w:szCs w:val="22"/>
          <w:lang w:val="pl-PL"/>
        </w:rPr>
        <w:t xml:space="preserve"> firmy, produktów i usług będących przedmiotem zgłoszeni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- Dokonanie wpłaty za udział w konkursie, która wynosi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1000</w:t>
      </w:r>
      <w:r>
        <w:rPr>
          <w:rFonts w:cs="Arial" w:ascii="Arial" w:hAnsi="Arial"/>
          <w:b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złotych brutto za każde zgłoszenie</w:t>
      </w:r>
      <w:r>
        <w:rPr>
          <w:rFonts w:cs="Arial" w:ascii="Arial" w:hAnsi="Arial"/>
          <w:sz w:val="22"/>
          <w:szCs w:val="22"/>
          <w:lang w:val="pl-PL"/>
        </w:rPr>
        <w:t xml:space="preserve">, na konto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Numer kont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62 1020 1664 0000 3202 0132 6396</w:t>
        <w:br/>
        <w:t>PKO BP S.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2 Oddział w Częstocho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Al. NMP 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42-200 Częstocho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4. Zgłoszenia należy nadsyłać do </w:t>
      </w:r>
      <w:r>
        <w:rPr>
          <w:rFonts w:cs="Arial" w:ascii="Arial" w:hAnsi="Arial"/>
          <w:b/>
          <w:sz w:val="22"/>
          <w:szCs w:val="22"/>
          <w:lang w:val="pl-PL"/>
        </w:rPr>
        <w:t>30.09.2010r</w:t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Do zgłoszenia należy dołączyć kopie przelewu bankowego z opłatą za udział w konkurs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§ 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Laureaci ostatniej IX edycji Konkursu „Jurajski Produkt Roku” 2009 przy zgłoszeniach złożonych w terminie do </w:t>
      </w:r>
      <w:r>
        <w:rPr>
          <w:rFonts w:cs="Arial" w:ascii="Arial" w:hAnsi="Arial"/>
          <w:b/>
          <w:sz w:val="22"/>
          <w:szCs w:val="22"/>
          <w:lang w:val="pl-PL"/>
        </w:rPr>
        <w:t>10.09.2010r.</w:t>
      </w:r>
      <w:r>
        <w:rPr>
          <w:rFonts w:cs="Arial" w:ascii="Arial" w:hAnsi="Arial"/>
          <w:sz w:val="22"/>
          <w:szCs w:val="22"/>
          <w:lang w:val="pl-PL"/>
        </w:rPr>
        <w:t xml:space="preserve"> wnoszą preferencyjną „Opłatę” w wysokości </w:t>
      </w:r>
      <w:r>
        <w:rPr>
          <w:rFonts w:cs="Arial" w:ascii="Arial" w:hAnsi="Arial"/>
          <w:color w:val="000000"/>
          <w:sz w:val="22"/>
          <w:szCs w:val="22"/>
          <w:lang w:val="pl-PL"/>
        </w:rPr>
        <w:t>900</w:t>
      </w:r>
      <w:r>
        <w:rPr>
          <w:rFonts w:cs="Arial" w:ascii="Arial" w:hAnsi="Arial"/>
          <w:sz w:val="22"/>
          <w:szCs w:val="22"/>
          <w:lang w:val="pl-PL"/>
        </w:rPr>
        <w:t xml:space="preserve"> zł. brutto za 1 zgłoszenie. Po tym terminie wniesienie opłaty zwiększa się do warunków ogólnych dla wszystkich uczestników Konkursu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§ 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głoszenie oraz dodatkowe materiały należy składać tylko w języku polskim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§ 10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esłane materiały nie podlegają zwrotowi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§ 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 podstaw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ysłanej Karty Zgłoszenia wraz z dodatkowymi materiałami dotyczącymi produktu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Oględzin produktu (jeśli to jest możliwe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zyskania ewentualnych dodatkowych informacji dotyczących produkt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ury wyłoni "JURAJSKI PRODUKT ROKU"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§ 1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Do oceny zgłoszeń konkursowych Organizator powołuje ekspertów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Do obowiązków ekspertów należy rzetelna ocena zgłoszeń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Eksperci zobowiązani zostają do zachowania tajemnicy handlowej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§ 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Jury konkursu przyzna </w:t>
      </w:r>
      <w:r>
        <w:rPr>
          <w:rFonts w:cs="Arial" w:ascii="Arial" w:hAnsi="Arial"/>
          <w:color w:val="000000"/>
          <w:sz w:val="22"/>
          <w:szCs w:val="22"/>
          <w:lang w:val="pl-PL"/>
        </w:rPr>
        <w:t>oddzielne</w:t>
      </w:r>
      <w:r>
        <w:rPr>
          <w:rFonts w:cs="Arial" w:ascii="Arial" w:hAnsi="Arial"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nagrody i wyróżnienia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w kategoriach określonych w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§ 6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Jeżeli wymienionych kategoriach nie będzie produktu spełniającego wymagania  konkursu, jury może odstąpić  od nagradzania / tej kategorii przesuwając nagrodę/wyróżnianie do innej kategorii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§ 1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Obrady Jury są tajn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ecyzja Jury jest ostateczna i nie podlega zaskarżeniu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§ 1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Nagrodami w konkursie będą:</w:t>
      </w:r>
      <w:r>
        <w:rPr>
          <w:rFonts w:cs="Arial" w:ascii="Arial" w:hAnsi="Arial"/>
          <w:sz w:val="22"/>
          <w:szCs w:val="22"/>
          <w:lang w:val="pl-PL"/>
        </w:rPr>
        <w:t xml:space="preserve"> statuetka, dyplom, informacja promocyjna w </w:t>
      </w:r>
      <w:r>
        <w:rPr>
          <w:rFonts w:cs="Arial" w:ascii="Arial" w:hAnsi="Arial"/>
          <w:color w:val="000000"/>
          <w:sz w:val="22"/>
          <w:szCs w:val="22"/>
          <w:lang w:val="pl-PL"/>
        </w:rPr>
        <w:t>mediach</w:t>
      </w:r>
      <w:r>
        <w:rPr>
          <w:rFonts w:cs="Arial" w:ascii="Arial" w:hAnsi="Arial"/>
          <w:sz w:val="22"/>
          <w:szCs w:val="22"/>
          <w:lang w:val="pl-PL"/>
        </w:rPr>
        <w:t xml:space="preserve">, w biuletynie Izby oraz na stronie internetowej Izby. Dodatkowo zwycięzcy konkursu w przypadku ubiegania się o godło promocyjne TREAZ POLSKA otrzymają rekomendacje i zwolnienie z opłaty rejestracyjnej w konkursie TREAZ POLSKA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§ 1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niki konkursu zostaną ogłoszone do końca roku kalendarzoweg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§ 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l-PL"/>
        </w:rPr>
        <w:t>Organizator ma obowiązek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rzeprowadzić Konkurs w sposób rzetelny i nie budzący zastrzeżeń organizacyjn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Dochować tajemnicy handlowej Uczestnik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Do oceny zgłoszeń powołać niekwestionowanych ekspertów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romować konkurs i Laureatów w ramach Uroczystości Finałowej Konkursu oraz               w mediach i na imprezach promocyjnych Organizator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§ 1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l-PL"/>
        </w:rPr>
        <w:t>Laureaci są zobowiązani i uprawnieni d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osługiwania się Tytułem, Znakiem Promocyjnym, Statuetką oraz Certyfikatem Laureata w kontaktach handlowych i wszelkich kampaniach promocyjnych                             i reklamowych bez ograniczeń czasowych, począwszy od daty uzyskania nagrody (przy logo konkursu powinien być wpisany rok uzyskania nagrody np. Jurajski Produkt Roku 2009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Zakres uprawnień obejmuje prawo oznakowania produktu lub jego opakowania oraz materiałów informacyjnych, promocyjnych i reklamowych nagrodzonego produktu znakiem Konkurs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Laureaci są zobowiązani dołożyć wszelkich starań dla zwiększania dobrej renomy                i sławy konkursu oraz właściwe wykorzystywać uprawnienia wynikające z konkurs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24130</wp:posOffset>
              </wp:positionV>
              <wp:extent cx="5897880" cy="7429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742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68"/>
                            <w:gridCol w:w="1980"/>
                            <w:gridCol w:w="4173"/>
                            <w:gridCol w:w="1767"/>
                          </w:tblGrid>
                          <w:tr>
                            <w:trPr>
                              <w:trHeight w:val="1134" w:hRule="atLeast"/>
                              <w:cantSplit w:val="true"/>
                            </w:trPr>
                            <w:tc>
                              <w:tcPr>
                                <w:tcW w:w="13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7995" cy="62928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19" r="-2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7995" cy="6292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REGIONALN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IZBA</w:t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PRZEMYSŁOWO                - HANDLOW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W CZĘSTOCHOWIE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  <w:t>REGULAMIN  KONKURSU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  <w:t>JURAJSKI PRODUKT ROKU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  <w:t>2010</w:t>
                                </w:r>
                              </w:p>
                            </w:tc>
                            <w:tc>
                              <w:tcPr>
                                <w:tcW w:w="17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pl-PL"/>
                                  </w:rPr>
                                  <w:t>Strona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 xml:space="preserve"> z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58.5pt;mso-wrap-distance-left:0pt;mso-wrap-distance-right:7.05pt;mso-wrap-distance-top:0pt;mso-wrap-distance-bottom:0pt;margin-top:1.9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68"/>
                      <w:gridCol w:w="1980"/>
                      <w:gridCol w:w="4173"/>
                      <w:gridCol w:w="1767"/>
                    </w:tblGrid>
                    <w:tr>
                      <w:trPr>
                        <w:trHeight w:val="1134" w:hRule="atLeast"/>
                        <w:cantSplit w:val="true"/>
                      </w:trPr>
                      <w:tc>
                        <w:tcPr>
                          <w:tcW w:w="13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7995" cy="6292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19" r="-2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995" cy="629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980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GIONALN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IZBA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PRZEMYSŁOWO                - HANDLOW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W CZĘSTOCHOWIE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pl-PL"/>
                            </w:rPr>
                            <w:t>REGULAMIN  KONKURS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pl-PL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pl-PL"/>
                            </w:rPr>
                            <w:t>JURAJSKI PRODUKT ROKU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pl-PL"/>
                            </w:rPr>
                            <w:t>2010</w:t>
                          </w:r>
                        </w:p>
                      </w:tc>
                      <w:tc>
                        <w:tcPr>
                          <w:tcW w:w="17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2"/>
                              <w:lang w:val="pl-PL"/>
                            </w:rPr>
                            <w:t>Strona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6:38:00Z</dcterms:created>
  <dc:creator>Anna Bernat</dc:creator>
  <dc:description/>
  <cp:keywords/>
  <dc:language>en-US</dc:language>
  <cp:lastModifiedBy>starostwo</cp:lastModifiedBy>
  <cp:lastPrinted>2008-08-04T11:57:00Z</cp:lastPrinted>
  <dcterms:modified xsi:type="dcterms:W3CDTF">2010-08-09T13:32:00Z</dcterms:modified>
  <cp:revision>13</cp:revision>
  <dc:subject/>
  <dc:title>REGULAMIN KONKURSU</dc:title>
</cp:coreProperties>
</file>