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Eurostypendium drogą do dyplomu</w:t>
      </w:r>
      <w:r>
        <w:rPr>
          <w:sz w:val="16"/>
          <w:szCs w:val="16"/>
        </w:rPr>
        <w:t>” w ramach Działania 2.2. ZPORR „Wyrównywanie szans edukacyjnych poprzez programy stypendialne</w:t>
      </w:r>
      <w:r>
        <w:rPr>
          <w:i/>
          <w:sz w:val="16"/>
          <w:szCs w:val="16"/>
        </w:rPr>
        <w:t>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Dane dotyczące stypendysty i jego rodzi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  Imię i nazwisko studenta ……………………………………………………………….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urodzenia studenta ……………………………PESEL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 e-mail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NIP (jeśli posiada) …………………..., nr legitymacji studenckiej …………………...……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 cywilny: wolny/wolna – żonaty/zamężn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I. Miejsce stałego zameldowania studenta (dokładny adres)…………………………………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studenta (dokładny adres - podać jeżeli inny niż adres zameldowania)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ległość z domu do uczelni wynosi ............ k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III.  Nazwa uczelni ………………………………………………………………………........</w:t>
        <w:br/>
        <w:t xml:space="preserve"> Adres uczelni ………………………………………………………………………….........</w:t>
        <w:br/>
        <w:t xml:space="preserve">W roku akademickim 2008/2009 jestem studentem/studentką  ..... roku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ierunek .........................................., specjalność 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. Liczba członków rodziny pozostających we wspólnym gospodarstwie domowym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łonkowie gospodarstwa domowego: imię, nazwisko, data urodzenia, stopień pokrewieństw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y roczny dochód netto rodziny pozostającej we wspólnym gospodarstwie domowym w  roku podatkowym 2007 wyniósł……………………….., co stanowi średni miesięczny dochód……..….………PLN netto w przeliczeniu na jednego członka rodzin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V. Świadomy(a) odpowiedzialności karnej za składanie nieprawdziwych danych (art. 233 § 1 Kodeksu Karnego) oświadczam, że podane przeze mnie we wniosku informacje są zgodne ze stanem faktycznym.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miejscowość, data/</w:t>
        <w:tab/>
        <w:t xml:space="preserve">                       /czytelny podpis studenta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Stypend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ypendium przekazywane będzie stypendyście w formie gotówki bądź przelewem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szę o przekazywanie stypendium gotówką/przelew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sz w:val="24"/>
          <w:szCs w:val="24"/>
        </w:rPr>
        <w:t xml:space="preserve">  na rachunek bankow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achunku …………………………………………………………………………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………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łaściciel rachunku ………………………………………………………………………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studenta/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owyższych danych osobowych dla potrzeb niezbędnych do realizacji programu stypendialnego (zgodnie z ustawą z dnia 29 sierpnia 1997 r. o ochronie danych osobowych, tekst jednolity Dz. U. z 2002 r. Nr 101, poz. 926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czytelny podpis student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, którymi student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., z późn. zm.)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„</w:t>
    </w:r>
    <w:r>
      <w:rPr>
        <w:b/>
        <w:i/>
      </w:rPr>
      <w:t>Eurostypendium drogą do dyplomu”</w:t>
    </w:r>
  </w:p>
  <w:p>
    <w:pPr>
      <w:pStyle w:val="Footer"/>
      <w:jc w:val="center"/>
      <w:rPr/>
    </w:pPr>
    <w:r>
      <w:rPr>
        <w:sz w:val="18"/>
      </w:rPr>
      <w:t>Projekt współfinansowany przez Unię Europejską ze środków Europejskiego Funduszu Społecznego w ramach Priorytetu 2 - Wzmocnienie zasobów ludzkich w regionach</w:t>
    </w:r>
  </w:p>
  <w:p>
    <w:pPr>
      <w:pStyle w:val="Footer"/>
      <w:jc w:val="center"/>
      <w:rPr>
        <w:sz w:val="18"/>
      </w:rPr>
    </w:pPr>
    <w:r>
      <w:rPr>
        <w:sz w:val="18"/>
      </w:rPr>
      <w:t>Zintegrowanego Programu Operacyjnego Rozwoju Regional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760</wp:posOffset>
          </wp:positionH>
          <wp:positionV relativeFrom="paragraph">
            <wp:posOffset>35560</wp:posOffset>
          </wp:positionV>
          <wp:extent cx="1524000" cy="733425"/>
          <wp:effectExtent l="0" t="0" r="0" b="0"/>
          <wp:wrapTight wrapText="bothSides">
            <wp:wrapPolygon edited="0">
              <wp:start x="-267" y="0"/>
              <wp:lineTo x="-267" y="21317"/>
              <wp:lineTo x="21600" y="21317"/>
              <wp:lineTo x="21600" y="0"/>
              <wp:lineTo x="-26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0285</wp:posOffset>
          </wp:positionH>
          <wp:positionV relativeFrom="paragraph">
            <wp:posOffset>35560</wp:posOffset>
          </wp:positionV>
          <wp:extent cx="1095375" cy="733425"/>
          <wp:effectExtent l="0" t="0" r="0" b="0"/>
          <wp:wrapTight wrapText="bothSides">
            <wp:wrapPolygon edited="0">
              <wp:start x="-374" y="0"/>
              <wp:lineTo x="-374" y="21317"/>
              <wp:lineTo x="21786" y="21317"/>
              <wp:lineTo x="21786" y="0"/>
              <wp:lineTo x="-37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73910</wp:posOffset>
          </wp:positionH>
          <wp:positionV relativeFrom="paragraph">
            <wp:posOffset>-164465</wp:posOffset>
          </wp:positionV>
          <wp:extent cx="106680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2370</wp:posOffset>
          </wp:positionH>
          <wp:positionV relativeFrom="paragraph">
            <wp:posOffset>102235</wp:posOffset>
          </wp:positionV>
          <wp:extent cx="814070" cy="50482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5:00Z</dcterms:created>
  <dc:creator>Mirka</dc:creator>
  <dc:description/>
  <cp:keywords/>
  <dc:language>en-US</dc:language>
  <cp:lastModifiedBy>Mirka</cp:lastModifiedBy>
  <cp:lastPrinted>2009-03-02T08:19:00Z</cp:lastPrinted>
  <dcterms:modified xsi:type="dcterms:W3CDTF">2009-03-02T07:25:00Z</dcterms:modified>
  <cp:revision>3</cp:revision>
  <dc:subject/>
  <dc:title>Załącznik nr 1 do Regulaminu Przyznawania Stypendiów w ramach projektu systemowego „Eurostypendium drogą do dyplomu” w ramach Działania 2</dc:title>
</cp:coreProperties>
</file>