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Tabela 1. Zdawalność matury w roku szkolnym 2010/2011 (szkoły dla młodzieży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865</wp:posOffset>
                </wp:positionV>
                <wp:extent cx="8755380" cy="440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40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595"/>
                              <w:gridCol w:w="1430"/>
                              <w:gridCol w:w="10"/>
                              <w:gridCol w:w="1260"/>
                              <w:gridCol w:w="1755"/>
                              <w:gridCol w:w="2025"/>
                              <w:gridCol w:w="1980"/>
                              <w:gridCol w:w="2340"/>
                            </w:tblGrid>
                            <w:tr>
                              <w:trPr>
                                <w:trHeight w:val="2325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azwa szkoły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Zespół Szkół Nr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im. A. Mickiewic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w Lublińc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Zespół Szkół Ogólnokształcąco – Technicz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w Lublińcu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Zespół Szkół Zawodow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w Lublińcu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Zespół Szkół Ogólnokształcących i Medycznych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w Lublińc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Liceum Ogólnokształcąc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w Psarac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Liceum Ogólnokształcą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im. św. Edyty Stein  Katolickiego Stowarzyszenia Wychow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I L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II L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T nr 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T nr 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V L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iczba zdających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Zdało maturę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Nie zdało matury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Zdawalność procentowo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97,79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82,24%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45,45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48,72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93,94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42,8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Organ prowadzący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POWIAT   LUBLINIECK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GMINA  WOŹNIK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KATOLICKIE  STOWARZYSZENIE WYCHOWAWCÓW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Oddział w Lublińc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46.85pt;mso-wrap-distance-left:7.05pt;mso-wrap-distance-right:7.05pt;mso-wrap-distance-top:0pt;mso-wrap-distance-bottom:0pt;margin-top:124.95pt;mso-position-vertical-relative:page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595"/>
                        <w:gridCol w:w="1430"/>
                        <w:gridCol w:w="10"/>
                        <w:gridCol w:w="1260"/>
                        <w:gridCol w:w="1755"/>
                        <w:gridCol w:w="2025"/>
                        <w:gridCol w:w="1980"/>
                        <w:gridCol w:w="2340"/>
                      </w:tblGrid>
                      <w:tr>
                        <w:trPr>
                          <w:trHeight w:val="2325" w:hRule="atLeast"/>
                          <w:cantSplit w:val="true"/>
                        </w:trPr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azwa szkoły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Zespół Szkół Nr 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im. A. Mickiewicza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w Lublińcu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Zespół Szkół Ogólnokształcąco – Technicznych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w Lublińcu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Zespół Szkół Zawodowych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w Lublińcu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Zespół Szkół Ogólnokształcących i Medycznych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w Lublińcu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Liceum Ogólnokształcące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w Psarach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Liceum Ogólnokształcąc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im. św. Edyty Stein  Katolickiego Stowarzyszenia Wychowawców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 L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I LO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 nr 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 nr 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 LP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iczba zdających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Zdało maturę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Nie zdało matury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Zdawalność procentowo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97,79%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82,24%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45,45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48,72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93,94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42,8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rgan prowadzący</w:t>
                            </w:r>
                          </w:p>
                        </w:tc>
                        <w:tc>
                          <w:tcPr>
                            <w:tcW w:w="80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OWIAT   LUBLINIECK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GMINA  WOŹNIK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KATOLICKIE  STOWARZYSZENIE WYCHOWAWCÓW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ddział w Lublińc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bela 2.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Zdawalność matury w roku szkolnym 2010/2011 (szkoły dla młodzieży, dla których organem prowadzącym jest Powiat Lubliniecki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7454900" cy="242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7"/>
                              <w:gridCol w:w="1521"/>
                              <w:gridCol w:w="1243"/>
                              <w:gridCol w:w="1243"/>
                              <w:gridCol w:w="1834"/>
                              <w:gridCol w:w="1815"/>
                              <w:gridCol w:w="1717"/>
                            </w:tblGrid>
                            <w:tr>
                              <w:trPr/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Powiat Lubliniecki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iczba zdający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Zdał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Nie zdało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Zdawalność w %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śred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la województwa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la całego kra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iceum Ogólnokształcąc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8,04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86,24%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iceum Profilowan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,72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51,86%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Technikum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7,59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65,17%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86,32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75,74%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75,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pt;height:191.3pt;mso-wrap-distance-left:7.05pt;mso-wrap-distance-right:7.05pt;mso-wrap-distance-top:0pt;mso-wrap-distance-bottom:0pt;margin-top:99pt;mso-position-vertical-relative:page;margin-left:8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7"/>
                        <w:gridCol w:w="1521"/>
                        <w:gridCol w:w="1243"/>
                        <w:gridCol w:w="1243"/>
                        <w:gridCol w:w="1834"/>
                        <w:gridCol w:w="1815"/>
                        <w:gridCol w:w="1717"/>
                      </w:tblGrid>
                      <w:tr>
                        <w:trPr/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wiat Lubliniecki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iczba zdających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Zdało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ie zdało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Zdawalność w %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śred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la województwa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la całego kraju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iceum Ogólnokształcące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8,04%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86,24%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86%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iceum Profilowane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,72%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51,86%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echnikum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7,59%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65,17%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63%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86,32%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75,74%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75,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-540" w:firstLine="1248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bela 3. Zdawalność matury w roku szkolnym 2010/2011 (szkoły dla młodzieży i dla dorosłych znajdujące                       się na terenie Powiatu Lublinieckiego)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7390130" cy="281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1775"/>
                              <w:gridCol w:w="1071"/>
                              <w:gridCol w:w="1071"/>
                              <w:gridCol w:w="1618"/>
                              <w:gridCol w:w="1815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2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Powiat Lubliniecki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iczba zdających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Zdało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Nie zdało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Zdawalność w %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śred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la województw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la całego kra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iceum Ogólnokształcące*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2,26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86,24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iceum Profilowan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,72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51,86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iceum Uzupełniając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2,50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1,01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Techniku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7,59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65,17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84,01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75,74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75,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221.6pt;mso-wrap-distance-left:7.05pt;mso-wrap-distance-right:7.05pt;mso-wrap-distance-top:0pt;mso-wrap-distance-bottom:0pt;margin-top:13.7pt;mso-position-vertical-relative:text;margin-left: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1775"/>
                        <w:gridCol w:w="1071"/>
                        <w:gridCol w:w="1071"/>
                        <w:gridCol w:w="1618"/>
                        <w:gridCol w:w="1815"/>
                        <w:gridCol w:w="1815"/>
                      </w:tblGrid>
                      <w:tr>
                        <w:trPr/>
                        <w:tc>
                          <w:tcPr>
                            <w:tcW w:w="2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wiat Lubliniecki</w:t>
                            </w:r>
                          </w:p>
                        </w:tc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iczba zdających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Zdało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ie zdało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Zdawalność w %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śred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la województw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la całego kraju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iceum Ogólnokształcące*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2,26%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86,24%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86%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iceum Profilowan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,72%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51,86%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iceum Uzupełniając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2,50%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1,01%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3%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echnikum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7,59%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65,17%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63%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84,01%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75,74%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75,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*Licea ogólnokształcące z terenu Powiatu Lublinieckiego (z uwzględnieniem Liceum Ogólnokształcącego dla Dorosłych w Zespole Szkół Zawodowych w Lublińcu, Liceum Ogólnokształcącego w Psarach oraz Liceum Ogólnokształcącego im. św. Edyty Stein Katolickiego Stowarzyszenia Wychowawców)</w:t>
      </w:r>
    </w:p>
    <w:sectPr>
      <w:type w:val="nextPage"/>
      <w:pgSz w:orient="landscape" w:w="16838" w:h="11906"/>
      <w:pgMar w:left="539" w:right="107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7:00Z</dcterms:created>
  <dc:creator>Monika</dc:creator>
  <dc:description/>
  <cp:keywords/>
  <dc:language>en-US</dc:language>
  <cp:lastModifiedBy>akowalik</cp:lastModifiedBy>
  <cp:lastPrinted>2011-07-05T09:28:00Z</cp:lastPrinted>
  <dcterms:modified xsi:type="dcterms:W3CDTF">2011-07-05T08:22:00Z</dcterms:modified>
  <cp:revision>12</cp:revision>
  <dc:subject/>
  <dc:title>Nazwa szkoły</dc:title>
</cp:coreProperties>
</file>