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95935</wp:posOffset>
            </wp:positionV>
            <wp:extent cx="207264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 xml:space="preserve">z organizacjami pozarządowymi oraz podmiotami wymienionymi w art. 3 ust. 3 ustawy o działalności pożytku publicznego i o wolontariacie </w:t>
      </w:r>
      <w:r>
        <w:rPr>
          <w:rFonts w:cs="Calibri" w:ascii="Calibri" w:hAnsi="Calibri"/>
          <w:b/>
        </w:rPr>
        <w:t>PROJEKTU PROGRAMU WSPÓŁPRACY POWIATU LUBLINIECKIEGO Z ORGANIZACJAMI POZARZĄDOWYMI I INNYMI PODMIOTAMI POWADZĄCYMI DZIAŁALNOŚĆ POŻYTKU PUBLICZNEGO NA ROK 2022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i podpisany formularz prosimy przesłać pocztą na adres: Starostwo Powiatowe w Lublińcu, Kancelaria Ogólna, ul. Ignacego Paderewskiego 7,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42-700 Lubliniec, złożyć 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osobiście w godzinach 7.30-15.30 w Kancelarii Ogólnej Starostwa Powiatowego w Lublińcu, </w:t>
      </w:r>
      <w:r>
        <w:rPr>
          <w:rFonts w:cs="Calibri" w:ascii="Calibri" w:hAnsi="Calibri"/>
          <w:sz w:val="22"/>
          <w:szCs w:val="22"/>
        </w:rPr>
        <w:t>ul. Paderewskiego 7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 lub pocztą elektroniczną na adres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romocja@lubliniec.starostwo.gov.pl</w:t>
        </w:r>
      </w:hyperlink>
      <w:r>
        <w:rPr>
          <w:rFonts w:cs="TTE2395AB0t00;Times New Roman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o dnia 28 października 2021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miarę możliwości proszę również o przesyłanie wersji edytowalnej formularza na powyższy adres poczty elektronicznej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/UWAG/PROPOZYCJI</w:t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1448"/>
      </w:tblGrid>
      <w:tr>
        <w:trPr>
          <w:trHeight w:val="6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organizacji lub podmiotu zgodnie z art. 3 ust. 3 ustaw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nazwisko osoby zgłaszającej, telefon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 treścią klauzuli informacyjnej dotyczącej danych osobowych można się zapoznać na stroni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lubliniec.starostwo.gov.pl</w:t>
        </w:r>
      </w:hyperlink>
      <w:r>
        <w:rPr>
          <w:rFonts w:cs="Arial" w:ascii="Arial" w:hAnsi="Arial"/>
          <w:sz w:val="16"/>
          <w:szCs w:val="16"/>
        </w:rPr>
        <w:t xml:space="preserve"> lub bezpośrednio u pracownika Wydziału/Referatu Staros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głoszenie opinii/uwag/propozycji do projektu Programu współpracy powiatu lublinieckiego z organizacjami pozarządowymi i innymi podmiotami prowadzącymi działalność pożytku publicznego na rok 2022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426" w:top="1438" w:footer="0" w:bottom="5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opinii/uwag/propozycji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426" w:top="1438" w:footer="0" w:bottom="5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rFonts w:cs="Arial" w:ascii="Calibri" w:hAnsi="Calibri"/>
          <w:bCs/>
          <w:kern w:val="2"/>
        </w:rPr>
        <w:t>Lubliniec, dnia 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708" w:right="75" w:firstLine="708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</w:t>
      </w:r>
      <w:r>
        <w:rPr>
          <w:rFonts w:cs="Arial" w:ascii="Calibri" w:hAnsi="Calibri"/>
          <w:bCs/>
          <w:kern w:val="2"/>
        </w:rPr>
        <w:t>.…...</w:t>
      </w:r>
    </w:p>
    <w:p>
      <w:pPr>
        <w:sect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>(czytelny podpis)</w:t>
      </w:r>
    </w:p>
    <w:p>
      <w:pPr>
        <w:sect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NFORMACJA O PRZETWARZANIU DANYCH OSOBOWY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informuję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 Lubliniecki, którego siedziba mieści się w Starostwie Powiatowym w Lublińcu przy ul. Paderewskiego 7, 42-700 Lubliniec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do Inspektora Ochrony Danych w Starostwie Powiatowym w Lublińcu, ul. Paderewskiego 7, 42-700 Lubliniec, adres e-mail: iod@lubliniec.starostwo.gov.pl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 RODO w celu związanym z procedurą konsultacji projektu „Programu współpracy powiatu lublinieckiego z organizacjami pozarządowymi i innymi podmiotami prowadzącymi działalność pożytku publicznego na rok 2021”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Odbiorcami Pani/Pana danych osobowych będą osoby lub podmioty uprawnione do ich przetwarzania na podstawie przepisów prawa oraz podmioty wspierające nas w wypełnianiu naszych uprawnień i obowiązków oraz w świadczeniu usług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Kancelaria PRESTIGE Radcy Prawni Bróg i Srokosz s.c. z siedzibą w Chorzowie), w tym zapewniających asystę i wsparcie techniczne dla systemów teleinformatycznych (home.pl Spółka Akcyjna z siedzibą w Szczecinie, LTC Sp. z o.o. z siedzibą w Wieluniu), w których są przetwarzane Pani/Pana dan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określony w instrukcji kancelaryjnej – akta przechowywane w archiwum wieczyście – kategoria 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przypadków, o których mowa w art. 18 ust. 2 RODO*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Gdy uzna Pani/Pan, iż przetwarzanie Pani/Pana danych osobowych narusza przepisy RODO, przysługuje Pani/Panu prawo do wniesienia skargi do organu nadzorczego, którym jest Prezes Urzędu Ochrony Danych Osobowych,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iedzibą w Warszawie, przy ul. Stawki 2, 00-193 Warszaw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ek podania przez Panią/Pana danych osobowych bezpośrednio Pani/Pana dotyczących jest wymogiem ustawowym, w przypadku gdy nie poda Pani/Pan swoich danych, nie będziemy mogli zrealizować obowiązku ustawowego, co może skutkować konsekwencjami przewidzianymi przepisami praw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567"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odlegać zautomatyzowanemu podejmowaniu decyzji, w tym profilowaniu;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jaśnienie: prawo do ograniczenia przetwarzania nie ma zastosowania w odniesieniu do przechowywania, w celu zapewnienia korzystania ze środków ochrony prawnej lub w celu ochrony praw innej osoby fizycznej lub prawnej, lub z uwagi na ważne względy interesu publicznego Unii Europejskiej lub państwa członkowskiego.</w:t>
      </w:r>
    </w:p>
    <w:sectPr>
      <w:headerReference w:type="default" r:id="rId7"/>
      <w:footerReference w:type="default" r:id="rId8"/>
      <w:type w:val="nextPage"/>
      <w:pgSz w:w="11906" w:h="16838"/>
      <w:pgMar w:left="1532" w:right="284" w:gutter="0" w:header="142" w:top="851" w:footer="24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lubliniec.starostwo.gov.pl" TargetMode="External"/><Relationship Id="rId4" Type="http://schemas.openxmlformats.org/officeDocument/2006/relationships/hyperlink" Target="http://www.lubliniec.starostwo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0:00Z</dcterms:created>
  <dc:creator>akucuk</dc:creator>
  <dc:description/>
  <cp:keywords/>
  <dc:language>en-US</dc:language>
  <cp:lastModifiedBy>mdymarek</cp:lastModifiedBy>
  <cp:lastPrinted>2019-10-02T07:30:00Z</cp:lastPrinted>
  <dcterms:modified xsi:type="dcterms:W3CDTF">2021-10-14T10:18:00Z</dcterms:modified>
  <cp:revision>16</cp:revision>
  <dc:subject/>
  <dc:title>Projekt współfinansowany przez Unię Europejską w ramach Europejskiego Funduszu Społecznego</dc:title>
</cp:coreProperties>
</file>