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  <w:br/>
        <w:t>Lubliniecka Gala Wolontariatu 2016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 w:val="false"/>
          <w:bCs w:val="false"/>
          <w:sz w:val="22"/>
          <w:szCs w:val="22"/>
          <w:lang w:val="pl-PL"/>
        </w:rPr>
        <w:t xml:space="preserve">Formularz można przesłać na adres e-mail </w:t>
      </w:r>
      <w:hyperlink r:id="rId2">
        <w:r>
          <w:rPr>
            <w:rStyle w:val="InternetLink"/>
            <w:b w:val="false"/>
            <w:bCs w:val="false"/>
            <w:sz w:val="22"/>
            <w:szCs w:val="22"/>
            <w:lang w:val="pl-PL"/>
          </w:rPr>
          <w:t>dpszameczek@op.pl</w:t>
        </w:r>
      </w:hyperlink>
      <w:r>
        <w:rPr>
          <w:b w:val="false"/>
          <w:bCs w:val="false"/>
          <w:sz w:val="22"/>
          <w:szCs w:val="22"/>
          <w:lang w:val="pl-PL"/>
        </w:rPr>
        <w:t xml:space="preserve"> lub listownie oraz osobiscie do biura Gali – DPS „Zameczek”, ul. 74 GPP 2, 42-700 Lublinie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Nazwa organizacji / instytucji zgłaszającej kandydata lub grupy wolontariuszy do konkursu lub potwierdzaja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eastAsia="Arial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 zgłaszającej kandydata lub grupy wolontariuszy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Osoba reprezentująca organizację  lub instytucję w kontaktach z organizatorem Gali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, od którego kandydat lub grupa wolontariuszy  wykonuje działania wolontariackie opisane w formularzu zgłoszeniowym ( nie krótszy niż listopad 2015r. do listopad 2016r.): …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Dotychczasowe osiagnięcia wolontariackie np. nagrody, wyróżnienienia:</w:t>
        <w:br/>
        <w:t>…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 xml:space="preserve">Do formularza dołączyć należy opis działalności wolontariackich osoby/grupy pod kątem następujących kryteriów oceny: </w:t>
      </w:r>
      <w:r>
        <w:rPr>
          <w:b/>
          <w:i w:val="false"/>
          <w:iCs w:val="false"/>
          <w:sz w:val="20"/>
          <w:szCs w:val="20"/>
        </w:rPr>
        <w:t>nowatorstwo, skuteczność działań, zaangazowanie, efektywność działań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1 stronie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sporządzony w formie maszynopisu lub  w  wersji elektronicznej prezentujący działalność wolontariacką  osoby/grupy  zostanie wykorzystany do przedstawienia  w trakcie Gali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kandydata należy przekazać organizatorom Gali Wolontariatu  do dnia </w:t>
      </w:r>
      <w:r>
        <w:rPr>
          <w:b/>
          <w:sz w:val="20"/>
          <w:szCs w:val="20"/>
          <w:lang w:val="pl-PL"/>
        </w:rPr>
        <w:t>15 listopada  2016</w:t>
      </w:r>
      <w:r>
        <w:rPr>
          <w:sz w:val="20"/>
          <w:szCs w:val="20"/>
          <w:lang w:val="pl-PL"/>
        </w:rPr>
        <w:t xml:space="preserve"> r. (decyduje data wpływu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Zgłoszeni kandydaci wyrażają zgodę na przetwarzanie ich danych osobowych przez organizatora Gali w sprawach dotyczących jego realizacji, zgodnie z Ustawą o ochronie danych osobowych z dnia 29.08.1997 oraz publikacji nadesłanych prac. (Dz. U. Nr. 133, poz 88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  <w:sz w:val="16"/>
          <w:szCs w:val="20"/>
          <w:lang w:val="pl-PL"/>
        </w:rPr>
      </w:pPr>
      <w:r>
        <w:rPr>
          <w:rFonts w:cs="Arial Narrow" w:ascii="Arial Narrow" w:hAnsi="Arial Narrow"/>
          <w:i/>
          <w:iCs/>
          <w:sz w:val="16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organizacji lub instytucji</w:t>
        <w:tab/>
        <w:tab/>
        <w:tab/>
        <w:tab/>
        <w:tab/>
        <w:tab/>
        <w:tab/>
        <w:tab/>
        <w:t xml:space="preserve">                 Podpis kandyda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left="0" w:righ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left="0"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right="0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zameczek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4:00Z</dcterms:created>
  <dc:creator>Darek Pietrowski</dc:creator>
  <dc:description/>
  <dc:language>en-US</dc:language>
  <cp:lastModifiedBy>Zameczek</cp:lastModifiedBy>
  <cp:lastPrinted>2016-10-03T09:45:00Z</cp:lastPrinted>
  <dcterms:modified xsi:type="dcterms:W3CDTF">2014-05-12T08:23:00Z</dcterms:modified>
  <cp:revision>4</cp:revision>
  <dc:subject/>
  <dc:title/>
</cp:coreProperties>
</file>