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………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Lublińc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………… 2016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„Programu współpracy powiatu lublinieckiego z organizacjami pozarządowym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innymi podmiotami prowadzącymi działalność pożytku publicznego na rok 2017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4 ust. 1 pkt 22, art. 12 pkt 11 ustawy z dnia 5 czerwca 1998 r. o samorządzie powiatowym (Dz. U. z 2016, poz. 814 z późn. zm.) w związku z art. 5a ust. 1 i 4 ustawy z dnia 24 kwietnia 2003 r. o działalności pożytku publicznego i o wolontariacie (Dz. U. z 2016, poz. 1817) Rada Powiatu w Lublińcu uchwala, co następuje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Przyjmuje się „Program współpracy powiatu lublinieckiego z organizacjami pozarządowymi i innymi podmiotami prowadzącymi działalność pożytku publicznego na rok 2017”, stanowiący załącznik do uchwały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220/XIV/2016 Rady Powiatu w Lublińcu z dnia 9 listopada 2016 r. w sprawie przyjęcia „Programu współpracy powiatu lublinieckiego z organizacjami pozarządowymi i innymi podmiotami prowadzącymi działalność pożytku publicznego na rok 2017”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Lublińcu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Opracowała: Agnieszka Wilk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Sprawdziła: Aneta Konieczny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Zatwierdził: Tadeusz Konina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808080"/>
        <w:sz w:val="32"/>
        <w:szCs w:val="32"/>
      </w:rPr>
    </w:pPr>
    <w:r>
      <w:rPr>
        <w:color w:val="808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0:00Z</dcterms:created>
  <dc:creator>echryplewicz</dc:creator>
  <dc:description/>
  <cp:keywords/>
  <dc:language>en-US</dc:language>
  <cp:lastModifiedBy>awilk</cp:lastModifiedBy>
  <cp:lastPrinted>2016-12-12T14:32:00Z</cp:lastPrinted>
  <dcterms:modified xsi:type="dcterms:W3CDTF">2016-12-13T13:20:00Z</dcterms:modified>
  <cp:revision>2</cp:revision>
  <dc:subject/>
  <dc:title>Uchwała nr ……2016</dc:title>
</cp:coreProperties>
</file>