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 Lubliniecki, którego siedziba mieści się w Starostwie Powiatowym w Lublińcu przy ul. Paderewskiego 7, 42-700 Lubliniec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ne kontaktowe do Inspektora Ochrony Danych w Starostwie Powiatowym w Lublińcu, ul. Paderewskiego 7, 42-700 Lubliniec, adres e-mail: iod@lubliniec.starostwo.gov.pl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na podstawie art. 6 ust. 1 lit. c RODO w celu związanym z procedurą konsultacji projektu „Programu współpracy powiatu lublinieckiego z organizacjami pozarządowymi i innymi podmiotami prowadzącymi działalność pożytku publicznego na rok 2019”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dbiorcami Pani/Pana danych osobowych będą osoby lub podmioty uprawnione do ich przetwarzania na podstawie przepisów prawa oraz podmiotów wspierających nas w wypełnianiu naszych uprawnień i obowiązków oraz w świadczeniu usług, w tym zapewniających asystę i wsparcie techniczne dla systemów informatycznych, w których są przetwarzane Pani/Pana dan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chowywane przez okres określony w instrukcji kancelaryjnej – akta przechowywane w archiwum wieczyście – kategoria A;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Obowiązek podania przez Panią/Pana danych osobowych bezpośrednio Pani/Pana dotyczących jest wymogiem ustawowym, w przypadku gdy nie poda Pani/Pan swoich danych, nie będziemy mogli zrealizować obowiązku ustawowego, co może skutkować konsekwencjami przewidzianymi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16 RODO prawo do sprostowania Pani/Pan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 z zastrzeżeniem przypadków, o których mowa w art. 18 ust. 2 RODO*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gdy uzna Pani/Pan, iż przetwarzanie Pani/Pana danych osobowych narusza przepisy RODO, przysługuje Pani/Panu prawo do wniesienia skargi do organu nadzorczego, którym jest Prezes Urzędu Ochrony Danych Osobowych, 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0"/>
          <w:szCs w:val="20"/>
        </w:rPr>
        <w:t>siedzibą w Warszawie, przy ul. Stawki 2, 00-193 Warszawa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yjaśnienie: prawo do ograniczenia przetwarzania nie ma zastosowania w odniesieniu do przechowywania, w celu zapewnienia korzystania ze środków ochrony prawnej lub w celu ochrony praw innej osoby fizycznej lub prawnej, lub z 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0:00Z</dcterms:created>
  <dc:creator>awilk</dc:creator>
  <dc:description/>
  <dc:language>en-US</dc:language>
  <cp:lastModifiedBy>mwlodarczyk</cp:lastModifiedBy>
  <cp:lastPrinted>2018-09-04T11:04:00Z</cp:lastPrinted>
  <dcterms:modified xsi:type="dcterms:W3CDTF">2018-09-07T11:10:00Z</dcterms:modified>
  <cp:revision>2</cp:revision>
  <dc:subject/>
  <dc:title/>
</cp:coreProperties>
</file>