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79/XX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Lubli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traty mocy Uchwały nr 140/XI/2007 Rady Powiatu w Lublińcu z dnia 6 sierpnia 2007 roku w sprawie wyznaczenia jednostek organizacyjnych powiatu lublinieckiego obowiązanych do przyjęcia skazanych w celu wykonania nieodpłatnej kontrolowanej pracy na cele społeczne oraz pracy społecznie użytecznej orzeczonej w zamian nieściągalnej grzywny ze zmian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§ 1, § 3 rozporządzenia Rady Ministrów z dnia 23 marca 2004 roku               w sprawie podmiotów, w których jest wykonywana kara ograniczenia wolności oraz praca społecznie użyteczna (Dz. U. Nr 56, poz. 544) oraz art.12 pkt 11 ustawy z dnia 5 czerwca 1998 roku o samorządzie powiatowym (Dz. U. z 2001r. Nr 142, poz.1592 z późn. zm.) Rada Powiatu w Lublińcu uchwala, </w:t>
      </w:r>
      <w:r>
        <w:rPr>
          <w:b/>
          <w:i/>
        </w:rPr>
        <w:t>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ą moc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Uchwała nr 140/XI/2007 Rady Powiatu w Lublińcu z dnia 6 sierpnia 2007 roku w sprawie     wyznaczenia jednostek organizacyjnych powiatu lublinieckiego obowiązanych do     przyjęcia skazanych w celu wykonania nieodpłatnej kontrolowanej pracy na cele społeczne     oraz pracy społecznie użytecznej orzeczonej  w zamian nieściągalnej grzyw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chwała nr 251/XIX/2008 Rady Powiatu w Lublińcu z dnia 10 kwietnia 2008 roku                        w sprawie zmiany Uchwały nr 140/XI/2007 Rady Powiatu w Lublińcu z dnia 6 sierpnia     2007 roku w sprawie wyznaczenia jednostek organizacyjnych powiatu lublinieckiego     obowiązanych do przyjęcia skazanych w celu wykonania nieodpłatnej kontrolowanej pracy     na cele społeczne oraz pracy społecznie użytecznej orzeczonej w zamian nieściągalnej     grzyw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 w Lubl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mgr Lidia Kucharczyk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4:00Z</dcterms:created>
  <dc:creator>Starostwo Powiatowe Lubliniec</dc:creator>
  <dc:description/>
  <cp:keywords/>
  <dc:language>en-US</dc:language>
  <cp:lastModifiedBy>User_2</cp:lastModifiedBy>
  <cp:lastPrinted>2008-06-02T10:32:00Z</cp:lastPrinted>
  <dcterms:modified xsi:type="dcterms:W3CDTF">2008-06-02T08:33:00Z</dcterms:modified>
  <cp:revision>6</cp:revision>
  <dc:subject/>
  <dc:title>Uchwała  nr …/…/2006</dc:title>
</cp:coreProperties>
</file>